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30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rozpatrzenia skargi  wniesionej przez Panią Janinę Pycia na działalność Burmistrza Miasta Mikołaj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>
          <w:sz w:val="24"/>
        </w:rPr>
      </w:pPr>
      <w:r>
        <w:rPr>
          <w:sz w:val="24"/>
        </w:rPr>
        <w:t>Na podstawie art. 18 ust. 2 pkt 15 ustawy z  dnia 8 marca 1990 roku o samorządzie gminnym (t.j. Dz. U. z 2001 roku Nr 142 poz. 1591 z późn. zm.) w związku z art. 229 pkt 3 Kodeksu postępowania administracyjnego (t.j. Dz. U. z 2000 r. Nr 98, poz. 1071 z późn. zm.) Rada Miejska w Mikołajkach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rozpatrzeniu skargi złożonej przez Panią Janinę Pycia na działalność Burmistrza Miasta Mikołajki i zapoznaniu się ze stanowiskiem Komisji Rewizyjnej Rady Miejskiej w Mikołajkach w sprawie zarzutów postawionych w skardze, Rada Miejska w Mikołajkach uznaje skargę za bezzasadną z  przyczyn określonych w uzasadnieniu stanowiącym załącznik do niniejszej uchwał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zewodniczącemu Rady Miejskiej w Mikołajkach, zobowiązując go do powiadomienia strony skarżącej i Samorządowego Kolegium Odwoławczego w Olsztynie o sposobie załatwienia skargi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2916" w:firstLine="2748"/>
        <w:rPr/>
      </w:pPr>
      <w:r>
        <w:rPr/>
        <w:t>do uchwały Nr XLI/309/2009</w:t>
      </w:r>
    </w:p>
    <w:p>
      <w:pPr>
        <w:pStyle w:val="Normal"/>
        <w:ind w:left="5496" w:firstLine="168"/>
        <w:rPr/>
      </w:pPr>
      <w:r>
        <w:rPr/>
        <w:t>Rady Miejskiej w Mikołajkach</w:t>
      </w:r>
    </w:p>
    <w:p>
      <w:pPr>
        <w:pStyle w:val="Normal"/>
        <w:ind w:left="4956" w:firstLine="708"/>
        <w:rPr/>
      </w:pPr>
      <w:r>
        <w:rPr/>
        <w:t>z dnia 30 czerwca 2009 roku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/>
        <w:t>U z a s a d n i e n i e     d o    u c h w a ł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ismem z dnia 7.05.2007r. (data wpływu  9.05.2007r.) państwo Janina i Marian Pycia zwrócili się do Burmistrza Miasta Mikołajki z wnioskiem o wyznaczenie granicy działek nr 106/4 i 106/2 zgodnie z mapką ewidencyjną.  Zainteresowani wnieśli, że powierzchnia działki nr 106/2, która stanowi ich własność ma powierzchnię niezgodną ze stanem ewidencyjnym. </w:t>
      </w:r>
    </w:p>
    <w:p>
      <w:pPr>
        <w:pStyle w:val="Normal"/>
        <w:jc w:val="both"/>
        <w:rPr/>
      </w:pPr>
      <w:r>
        <w:rPr/>
        <w:t>Pismem GGR-7230/20/07 z dnia 24.05.2007r. wystąpiono do gminnego geodety o wydanie opinii co do zasadności wznowienia granic i kosztów z tym związanych, a następnie 21.06.2007r. zlecono przeprowadzenie wznowienia granic przedmiotowej działki</w:t>
      </w:r>
    </w:p>
    <w:p>
      <w:pPr>
        <w:pStyle w:val="Normal"/>
        <w:jc w:val="both"/>
        <w:rPr/>
      </w:pPr>
      <w:r>
        <w:rPr>
          <w:bCs/>
        </w:rPr>
        <w:t>Z kilkukrotnego pomiaru geodezyjnego</w:t>
      </w:r>
      <w:r>
        <w:rPr/>
        <w:t xml:space="preserve"> dokonanego przez uprawnionego geodetę pana Andrzeja Januszewskiego wynika, że istniejące ogrodzenie jest zgodne z granicami geodezyjnymi działki 106/2, a jej powierzchnia wynosi 0,0979 ha (według ewidencji powierzchnia działki wynosi 106/2 to 0,1000 ha). Różnica powierzchni pomiędzy wpisem w księdze wieczystej a stanem faktycznym określonym w terenie może wynikać z niedokładności pomiaru działki w momencie jej nabycia przez państwa Pycia od Skarbu Państwa. Możliwe jest też, że pomiar mógł nie mieć miejsca, a powierzchnię nieruchomości przyjęto np. z ewidencji gruntów (pismo wyjaśniające GGR-7230/20/07/08 wysłane dnia 05.09.2008r.).</w:t>
      </w:r>
    </w:p>
    <w:p>
      <w:pPr>
        <w:pStyle w:val="Normal"/>
        <w:jc w:val="both"/>
        <w:rPr/>
      </w:pPr>
      <w:r>
        <w:rPr/>
        <w:t>Granice działki (według informacji  pozyskanych  ze Starostwa Powiatowego w Mrągowie) zostały wznowione dodatkowo na prywatne zlecenie państwa Pycia przez geodetę - właśnie ze Starostwa. Wyniki pomiaru są takie jak wyżej, tj. powierzchnia działki wynosi 0,0979 ha, a nie jak w ewidencji 0,1000 ha.</w:t>
      </w:r>
    </w:p>
    <w:p>
      <w:pPr>
        <w:pStyle w:val="Normal"/>
        <w:ind w:firstLine="708"/>
        <w:jc w:val="both"/>
        <w:rPr/>
      </w:pPr>
      <w:r>
        <w:rPr/>
        <w:t>Mimo powyższych ustaleń, państwo Pycia  pismem  z dnia 01.12.2008r. (data wpływu 01.12.2008r.)  wystąpili z wnioskiem o przeprowadzenie rozgraniczenia i przywrócenie własności tj., brakujących zdaniem wnioskodawcy 21 m</w:t>
      </w:r>
      <w:r>
        <w:rPr>
          <w:vertAlign w:val="superscript"/>
        </w:rPr>
        <w:t>2</w:t>
      </w:r>
      <w:r>
        <w:rPr/>
        <w:t xml:space="preserve"> powierzchni działki.</w:t>
      </w:r>
    </w:p>
    <w:p>
      <w:pPr>
        <w:pStyle w:val="Normal"/>
        <w:jc w:val="both"/>
        <w:rPr/>
      </w:pPr>
      <w:r>
        <w:rPr/>
        <w:t xml:space="preserve">Po konsultacji z radcą prawnym, przesłano pani Pyci  pismo GGR-7230/20/07/08 z dnia 16.12.2008r., w którym podtrzymano stanowisko dotyczące  przedmiotowej sprawy i uznano ją za ostatecznie załatwioną. </w:t>
      </w:r>
    </w:p>
    <w:p>
      <w:pPr>
        <w:pStyle w:val="Normal"/>
        <w:ind w:firstLine="708"/>
        <w:jc w:val="both"/>
        <w:rPr/>
      </w:pPr>
      <w:r>
        <w:rPr/>
        <w:t xml:space="preserve">Odpowiedzią na powyższe, było złożenie przez panią Janinę Pycia  dnia 15.01.2009r. odwołania do Samorządowego Kolegium Odwoławczego w Olsztynie od powyższej „decyzji” – pisma Burmistrza Miasta Mikołajki. </w:t>
      </w:r>
    </w:p>
    <w:p>
      <w:pPr>
        <w:pStyle w:val="Normal"/>
        <w:ind w:firstLine="708"/>
        <w:rPr/>
      </w:pPr>
      <w:r>
        <w:rPr/>
        <w:t xml:space="preserve">Samorządowe Kolegium Odwoławcze w Olsztynie postanowieniem SKO-72-230/09 z dnia 21.04.2009r. stwierdziło niedopuszczalność zażalenia. </w:t>
      </w:r>
    </w:p>
    <w:p>
      <w:pPr>
        <w:pStyle w:val="Normal"/>
        <w:ind w:firstLine="708"/>
        <w:rPr/>
      </w:pPr>
      <w:r>
        <w:rPr/>
        <w:t>W zaistniałej sytuacji skargę Pani Janiny Pycia należało uznać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2:00Z</dcterms:created>
  <dc:creator>monika</dc:creator>
  <dc:description/>
  <dc:language>en-US</dc:language>
  <cp:lastModifiedBy>matkom</cp:lastModifiedBy>
  <cp:lastPrinted>2009-07-02T13:57:00Z</cp:lastPrinted>
  <dcterms:modified xsi:type="dcterms:W3CDTF">2009-08-31T08:42:00Z</dcterms:modified>
  <cp:revision>2</cp:revision>
  <dc:subject/>
  <dc:title>Projekt</dc:title>
</cp:coreProperties>
</file>