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LI/308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30 czerwc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>
          <w:b w:val="false"/>
          <w:b w:val="false"/>
        </w:rPr>
      </w:pPr>
      <w:r>
        <w:rPr/>
        <w:t xml:space="preserve">w sprawie ustalenia trybu udzielania i rozliczania dotacji dla niepublicznych przedszkoli prowadzonych na terenie Gminy Mikołajki oraz innych form wychowania przedszkolnego, </w:t>
      </w:r>
      <w:r>
        <w:rPr>
          <w:bCs/>
        </w:rPr>
        <w:t>oraz trybu i zakresu kontroli prawidłowości ich wykorzysta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>Na podstawie art.18 ust. 2 pkt. 15 ustawy z dnia 8 marca 1990 roku o samorządzie gminnym (t.j. Dz. U. z 2001 r. Nr 142, poz. 1591 ze zm.) oraz art. 90 ust. 1 i ust. 4 ustawy z dnia 7 września 1991 r. o systemie oświaty (Dz. U. z 2004 r. Nr 256, poz. 2572 z późn. zm.) uchwala się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Uchwała reguluje tryb udzielania i rozliczania dotacji przekazywanych z budżetu Gminy Mikołajki dla prowadzonych na jej terenie niepublicznych przedszkoli i innych form wychowania przedszkolnego wpisanych do prowadzonej przez gminę ewidencji oraz tryb i zakres kontroli prawidłowości ich wykorzystania, uwzględniając w szczególności podstawę obliczania dotacji, zakres danych, które powinny być zawarte we wniosku o udzielenie dotacji i w rozliczeniu jej wykorzystania oraz termin i sposób rozliczenia dota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>. 1. Niepublicznym przedszkolom przysługuje dotacja na każdego ucznia w wysokości równej 75% ustalonych w uchwale budżetowej wydatków bieżących, ponoszonych w przedszkolu publicznym, w przeliczeniu na jednego  ucznia, z tym że na każdego ucznia niepełnosprawnego w wysokości równej kwocie przewidzianej na niepełnosprawnego ucznia przedszkola  i oddziału przedszkolnego  w części oświatowej subwencji ogólnej otrzymywanej przez jednostkę samorządu terytorialnego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2. Przedszkola, o których mowa w przepisach wydanych na podstawie art. 14a ust. 7 ustawy o systemie oświaty otrzymują na każdego ucznia  objętego tą formą wychowania przedszkolnego dotację z budżetu gminy w wysokości  40% wydatków bieżących ponoszonych na jednego ucznia w przedszkolu publicznym prowadzonym przez gminę, z tym że na ucznia niepełnosprawnego w wysokości nie niższej niż kwota przewidziana na niepełnosprawnego ucznia przedszkola i oddziału przedszkolnego w części oświatowej subwencji ogólnej otrzymywanej przez gminę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3. Za wydatki bieżące, określone w ust. 1 i 2, należy rozumieć wydatki bieżące ponoszone przez Przedszkole Samorządowe w Mikołajk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Warunkiem udzielenia dotacji jest złożenie przez organ prowadzący placówkę objętą uchwałą wniosku o przyznanie dotacji w terminie do 30 września roku poprzedzającego rok udzielenia dotacji. Wniosek (załącznik nr 1)  powinien zawierać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datę sporządzenia wniosk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pieczęć organu prowadzącego zawierającego jego nazwę i adres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nazwę przedszkola wraz z adresem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datę wydania i numer zaświadczenia o wpisie do ewidencji niepublicznych przedszkol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nazwę banku i numer rachunku bankowego przedszkola, na które będą przekazywane środki dotacj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6) określenie planowanej liczby dzieci, które będą uczęszczać do przedszkola do końca roku budżetowego, na które udzielana jest dotacj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7) klauzulę w sprawie zobowiązania do informowania Burmistrza Miasta Mikołajki przez organ prowadzący o zmianach zachodzących w liczbie dzieci w okresie dotowanym, zmianach w nazwie i adresie osoby prowadzącej przedszkole oraz o zmianach w numerze rachunku bankowego w terminie do 10-tego dnia miesiąca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Organ prowadzący niepubliczne przedszkole lub inną formę wychowania przedszkolnego jest zobowiązany  d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1) składania pisemnej informacji o aktualnej liczbie uczniów według stanu na pierwszy dzień miesiąca, za który udzielana jest część dotacji przypadająca na dany miesiąc w terminie do dnia 10 każdego miesiąca (załącznik nr 2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) składania rocznego rozliczenia  otrzymanej dotacji w terminie do 10 stycznia następnego roku (załącznik nr 3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5. </w:t>
      </w:r>
      <w:r>
        <w:rPr>
          <w:rFonts w:cs="Arial" w:ascii="Arial" w:hAnsi="Arial"/>
          <w:sz w:val="18"/>
        </w:rPr>
        <w:t xml:space="preserve"> Organ dotujący przekazuje dotacje w dwunastu częściach w terminie do ostatniego dnia każdego miesiąca na rachunek bankowy wskazany przez wnioskodawcę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6. </w:t>
      </w:r>
      <w:r>
        <w:rPr>
          <w:rFonts w:cs="Arial" w:ascii="Arial" w:hAnsi="Arial"/>
          <w:sz w:val="18"/>
        </w:rPr>
        <w:t>1. Kwota dotacji w poszczególnych miesiącach jest naliczana na podstawie faktycznej liczby dzieci wykazanej w informacji, o której mowa w § 4 pkt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. W miesiącach wakacyjnych (lipiec-sierpień)  podstawą rozliczenia dotacji jest liczba uczniów wykazanych w informacji o aktualnej liczbie wychowanków za miesiąc czerwiec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 xml:space="preserve"> W przypadku stwierdzenia, że faktyczna liczba dzieci jest inna niż liczba dzieci, według której wypłacono część dotacji, kolejna część dotacji korygowana jest o różnicę między wypłaconą a należną część dota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 xml:space="preserve"> 1. Ostateczne rozliczenie dotacji przekazanej za dany rok budżetowy następuje do 28 lutego roku następnego po roku udzielenia dota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2. W przypadku wystąpienia różnicy między należną a faktycznie przekazaną kwotą dotacji za dany rok budżetowy wyrównanie kwot dotacji następuje w następujący sposób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 xml:space="preserve">- organ prowadzący dokonuje zwrotu pobranej w nadmiernej wysokości kwoty dotacji lub organ dotujący przekazuje  należne wyrównanie na wskazany rachunek bankowy  w terminie określonym w ust. 1 lub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9. </w:t>
      </w:r>
      <w:r>
        <w:rPr>
          <w:rFonts w:cs="Arial" w:ascii="Arial" w:hAnsi="Arial"/>
          <w:sz w:val="18"/>
        </w:rPr>
        <w:t>Dotacja pobrana w nadmiernej wysokości podlega zwrotowi wraz z odsetkami w wysokości określonej jak od zaległości podatkow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 xml:space="preserve">§ </w:t>
      </w:r>
      <w:r>
        <w:rPr>
          <w:rFonts w:cs="Arial" w:ascii="Arial" w:hAnsi="Arial"/>
          <w:b/>
          <w:sz w:val="18"/>
        </w:rPr>
        <w:t>10</w:t>
      </w:r>
      <w:r>
        <w:rPr>
          <w:rFonts w:cs="Arial" w:ascii="Arial" w:hAnsi="Arial"/>
          <w:sz w:val="18"/>
        </w:rPr>
        <w:t>. Udzielona dotacja przeznaczona jest na dofinansowanie realizacji zadań przedmiotowych placówek w zakresie kształcenia, wychowania i opieki, w tym profilaktyki społecznej. Dotacja może być wykorzystane wyłącznie na pokrycie wydatków bieżąc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11</w:t>
      </w:r>
      <w:r>
        <w:rPr>
          <w:rFonts w:cs="Arial" w:ascii="Arial" w:hAnsi="Arial"/>
          <w:sz w:val="18"/>
        </w:rPr>
        <w:t>. Organ jednostki samorządu terytorialnego może kontrolować prawidłowość wykorzystania przyznanych dotacj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12</w:t>
      </w:r>
      <w:r>
        <w:rPr>
          <w:rFonts w:cs="Arial" w:ascii="Arial" w:hAnsi="Arial"/>
          <w:sz w:val="18"/>
        </w:rPr>
        <w:t>. Osoby  upoważnione do przeprowadzenia kontroli przez organ jednostki samorządu terytorialnego mają prawo wstępu do przedszkola oraz wglądu do prowadzonej przez nie dokumentacji organizacyjnej, finansowej i dokumentacji przebiegu naucz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3</w:t>
      </w:r>
      <w:r>
        <w:rPr>
          <w:rFonts w:cs="Arial" w:ascii="Arial" w:hAnsi="Arial"/>
          <w:sz w:val="18"/>
        </w:rPr>
        <w:t xml:space="preserve">  Utrata prawa do dotacji następuje w przypadku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zaprzestania prowadzenia działalności przez określoną placówkę wychowania przedszkolnego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2) wykreślenia placówki  z ewidencji z przyczyn  określonych w art. 83 ustawy o systemie oświa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§ 14. </w:t>
      </w:r>
      <w:r>
        <w:rPr>
          <w:rFonts w:cs="Arial" w:ascii="Arial" w:hAnsi="Arial"/>
          <w:sz w:val="18"/>
        </w:rPr>
        <w:t xml:space="preserve"> 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§ 15</w:t>
      </w:r>
      <w:r>
        <w:rPr>
          <w:rFonts w:cs="Arial" w:ascii="Arial" w:hAnsi="Arial"/>
          <w:sz w:val="18"/>
        </w:rPr>
        <w:t>. Uchwała wchodzi w życie po upływie 14 dni od dnia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jc w:val="both"/>
        <w:rPr/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firstLine="62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Uzasadnienie do uchwał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Zgodnie z przytoczonymi na wstępie uchwały przepisami prawa organ stanowiący jednostki samorządu terytorialnego zobowiązany  jest ustalić tryb udzielania i rozliczania dotacji z budżetu gminy dla placówek niepublicznych.</w:t>
      </w:r>
    </w:p>
    <w:p>
      <w:pPr>
        <w:pStyle w:val="TextBodyIndent"/>
        <w:rPr/>
      </w:pPr>
      <w:r>
        <w:rPr/>
        <w:t>Dotacje dla niepublicznego przedszkola przysługują na każde dziecko w wysokości  75% ustalonych w budżecie gminy wydatków bieżących ponoszonych w przedszkolach publicznych w przeliczeniu na jednego ucznia , z tym że na ucznia niepełnosprawnego w wysokości nie niższej niż kwota przewidziana na niepełnosprawnego ucznia przedszkola i oddziału przedszkolnego w części oświatowej subwencji ogólnej otrzymanej przez jednostkę samorządu terytorialnego.</w:t>
      </w:r>
    </w:p>
    <w:p>
      <w:pPr>
        <w:pStyle w:val="TextBodyIndent"/>
        <w:rPr/>
      </w:pPr>
      <w:r>
        <w:rPr/>
        <w:t>Osoba prowadząca wychowanie przedszkolne w formach, o których mowa w przepisach wydanych na podstawie art. 14a ust.7, otrzymuje na każdego ucznia objętego tą formą wychowania przedszkolnego dotację z budżetu gminy w wysokości  40% wydatków bieżących ponoszonych na jednego ucznia w przedszkolu publicznym prowadzonym przez gminę.</w:t>
      </w:r>
    </w:p>
    <w:p>
      <w:pPr>
        <w:pStyle w:val="TextBodyIndent"/>
        <w:rPr/>
      </w:pPr>
      <w:r>
        <w:rPr/>
        <w:t>Z uwagi na powstające przedszkola niepubliczne oraz inne formy  wychowania przedszkolnego  zachodzi konieczność ustalenia trybu i rozliczania i kontroli prawidłowości wykorzystania dotacji. Mając powyższe na względzie podjęcie uchwały uważa się za uzasadnion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ind w:firstLine="623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Załącznik nr 1 </w:t>
      </w:r>
    </w:p>
    <w:p>
      <w:pPr>
        <w:pStyle w:val="Normal"/>
        <w:ind w:firstLine="623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do uchwały Nr XLI/308/2009</w:t>
      </w:r>
    </w:p>
    <w:p>
      <w:pPr>
        <w:pStyle w:val="Normal"/>
        <w:ind w:firstLine="623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ady Miejskiej w Mikołajkach</w:t>
      </w:r>
    </w:p>
    <w:p>
      <w:pPr>
        <w:pStyle w:val="Normal"/>
        <w:ind w:firstLine="623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Cs/>
          <w:sz w:val="18"/>
        </w:rPr>
        <w:t>z dnia 30 czerwca 2009 r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/>
      </w:pPr>
      <w:r>
        <w:rPr/>
        <w:t>WNIOSEK O UDZIELENIE DOTACJI NA ROK 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e o placówc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1. Nazwa i adres podmiotu prowadzącego wychowanie przedszkolne w niepublicznych formach: zespół wychowania przedszkolnego/ punkt przedszkoln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2. Numer zaświadczenia i data wpisu do ewidencji szkół i placówek niepublicznych prowadzonej przez gminę Mikołajk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3. Numer identyfikacji REGON: 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4. Planowana liczba dzieci w wieku od 3 do 6 lat ogółem w roku:</w:t>
        <w:tab/>
        <w:t>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a) liczba wychowanków ogółem od stycznia do sierpnia</w:t>
        <w:tab/>
        <w:tab/>
        <w:t>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firstLine="284"/>
        <w:rPr/>
      </w:pPr>
      <w:r>
        <w:rPr/>
        <w:t>- w tym zamieszkałych poza gminą Mikołajki</w:t>
        <w:tab/>
        <w:tab/>
        <w:t>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/>
        <w:t>b) liczba wychowanków ogółem od września do grudnia</w:t>
        <w:tab/>
        <w:t xml:space="preserve">                         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- w tym zamieszkałych poza gminą Mikołajki</w:t>
        <w:tab/>
        <w:tab/>
        <w:t>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5. Tygodniowa liczba godzin realizowana przez zespół wychowania przedszkolnego/ punkt przedszkolny 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6. Nazwa banku i numer rachunku bankowego, na który ma być przekazana dotacja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adzący zespół wychowania przedszkolnego/punkt przedszkolny zobowiązuje się do comiesięcznego składania informacji o aktualnej liczbie wychowank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</w:t>
        <w:tab/>
        <w:t xml:space="preserve">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eastAsia="Arial" w:cs="Arial" w:ascii="Arial" w:hAnsi="Arial"/>
          <w:i/>
          <w:sz w:val="18"/>
        </w:rPr>
        <w:t xml:space="preserve">    </w:t>
      </w:r>
      <w:r>
        <w:rPr>
          <w:rFonts w:cs="Arial" w:ascii="Arial" w:hAnsi="Arial"/>
          <w:i/>
          <w:sz w:val="18"/>
        </w:rPr>
        <w:t>(miejscowość, data)</w:t>
        <w:tab/>
        <w:tab/>
        <w:t xml:space="preserve">                                                     (podpis i pieczęć osoby składającej wniosek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złożenia wniosku do 30 września roku poprzedzającego rok przyznania dotacj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do uchwały Nr XLI/308/2009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ady Miejskiej w Mikołajkach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z dnia 30 czerwca 2009 r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FORMACJA MIESIĘCZN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aktualnej liczbie wychowanków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>1. Nazwa i adres podmiotu prowadzącego wychowanie przedszkolne w niepublicznych formach: zespół wychowania przedszkolnego /punkt przedszkoln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Rok</w:t>
        <w:tab/>
        <w:tab/>
        <w:tab/>
        <w:tab/>
        <w:t xml:space="preserve">                               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Miesiąc</w:t>
        <w:tab/>
        <w:tab/>
        <w:tab/>
        <w:tab/>
        <w:tab/>
        <w:t xml:space="preserve">      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Liczba uczniów od 3 do 6 lat</w:t>
        <w:tab/>
        <w:tab/>
        <w:tab/>
        <w:tab/>
        <w:t xml:space="preserve">      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tym liczba uczniów nie będących mieszkańcami gminy Mikołajki</w:t>
        <w:tab/>
        <w:t xml:space="preserve">      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Tygodniowa liczba godzin realizowana przez zespół wychowania przedszkolnego/punkt przedszkolny    .................</w:t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Nazwa i numer rachunku bankowego, na który ma być przekazana dotacj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wypełnić w przypadku zmiany konta wskazanego we wniosku o przyznanie dotacji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Świadomy(a) odpowiedzialności karnej z art. 233 § 1  kodeksu karnego za podawanie nieprawdy, poświadczam aktualność prawa przedszkola do otrzymania dotacji i aktualność związanych z tym danych z przedłożonego w dniu .................... wniosku o udzieleniu dotacji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.....................</w:t>
        <w:tab/>
        <w:t xml:space="preserve">                                                      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</w:t>
      </w:r>
      <w:r>
        <w:rPr>
          <w:rFonts w:cs="Arial" w:ascii="Arial" w:hAnsi="Arial"/>
          <w:i/>
          <w:sz w:val="18"/>
        </w:rPr>
        <w:t>(miejscowość, data)</w:t>
        <w:tab/>
        <w:tab/>
        <w:tab/>
        <w:t xml:space="preserve">                           (podpis i pieczęć osoby składającej wniosek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załączeniu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Imienny wykaz uczniów (data urodzenia, adres zamieszkania) za miesiąc 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składania informacji do 5 dnia każdego miesiąc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</w:t>
      </w:r>
      <w:r>
        <w:rPr>
          <w:rFonts w:cs="Arial" w:ascii="Arial" w:hAnsi="Arial"/>
          <w:i/>
          <w:sz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623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Załącznik nr 3 </w:t>
      </w:r>
    </w:p>
    <w:p>
      <w:pPr>
        <w:pStyle w:val="Normal"/>
        <w:ind w:firstLine="623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do Uchwały Nr  XLI/308/2009</w:t>
      </w:r>
    </w:p>
    <w:p>
      <w:pPr>
        <w:pStyle w:val="Normal"/>
        <w:ind w:firstLine="6237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Rady Miejskiej w Mikołajkach</w:t>
      </w:r>
    </w:p>
    <w:p>
      <w:pPr>
        <w:pStyle w:val="Normal"/>
        <w:ind w:firstLine="623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Cs/>
          <w:sz w:val="18"/>
        </w:rPr>
        <w:t>z dnia 30 czerwca 2009 r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ieczęć podmiotu składającego rozliczenie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ZLICZENIE OTRZYMANYCH DOTACJI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 okres od początku roku do dnia 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otrzymanych dotacji za okre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początku roku do dnia .......................</w:t>
        <w:tab/>
        <w:tab/>
        <w:t>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ogółem  za okre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początku roku do dnia .......................</w:t>
        <w:tab/>
        <w:tab/>
        <w:t>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                                    ................................. .</w:t>
        <w:tab/>
        <w:t xml:space="preserve">                        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Główny księgowy)                                          (Data)                                                                   (Kierownik jednostki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składania informacji do dnia 15 każdego miesią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142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0:00Z</dcterms:created>
  <dc:creator>agnieszka wl</dc:creator>
  <dc:description/>
  <dc:language>en-US</dc:language>
  <cp:lastModifiedBy>matkom</cp:lastModifiedBy>
  <cp:lastPrinted>2009-07-02T13:53:00Z</cp:lastPrinted>
  <dcterms:modified xsi:type="dcterms:W3CDTF">2009-08-31T08:40:00Z</dcterms:modified>
  <cp:revision>2</cp:revision>
  <dc:subject/>
  <dc:title>Uchwała nr </dc:title>
</cp:coreProperties>
</file>