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30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:  </w:t>
      </w:r>
      <w:r>
        <w:rPr/>
        <w:t xml:space="preserve">zmian w budżecie miasta i gminy  na 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 podstawie  art. 18 ust. 2  pakt  4  ustawy  z dnia  8 marca  1990r.  o  samorządzie  gminnym / t.j. Dz. U. z  2001r.  Nr  142, poz.  1591  z późn. zm. /  oraz  art. 165 i art. 184  ustawy  z  dnia  30  czerwca 2005r.  o  finansach  publicznych  / Dz. U.  z 2005r.  Nr 249, poz.  2104  z późn. zm. /  </w:t>
      </w:r>
      <w:r>
        <w:rPr>
          <w:b/>
        </w:rPr>
        <w:t>Rada  Miejska  uchwala,  co 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 się  zmian  w  budżecie  miasta  i  gminy   na  2009 rok  uchwalonym  Uchwałą  Nr   XXXV/263/2008 Rady  Miejskiej  w  Mikołajkach  z  dnia  30  grudnia  2008r., zmniejszając dochody o kwotę -5 826 836,00 oraz zmniejszając wydatki o kwotę -7 874 210,00 zgodnie z  załącznikiem  Nr </w:t>
      </w:r>
      <w:hyperlink r:id="rId2">
        <w:r>
          <w:rPr>
            <w:rStyle w:val="InternetLink"/>
          </w:rPr>
          <w:t>1</w:t>
        </w:r>
      </w:hyperlink>
      <w:r>
        <w:rPr/>
        <w:t xml:space="preserve">, </w:t>
      </w:r>
      <w:hyperlink r:id="rId3">
        <w:r>
          <w:rPr>
            <w:rStyle w:val="InternetLink"/>
          </w:rPr>
          <w:t>2</w:t>
        </w:r>
      </w:hyperlink>
      <w:r>
        <w:rPr/>
        <w:t>,</w:t>
      </w:r>
      <w:hyperlink r:id="rId4">
        <w:r>
          <w:rPr>
            <w:rStyle w:val="InternetLink"/>
          </w:rPr>
          <w:t>3</w:t>
        </w:r>
      </w:hyperlink>
      <w:r>
        <w:rPr/>
        <w:t>,</w:t>
      </w:r>
      <w:hyperlink r:id="rId5">
        <w:r>
          <w:rPr>
            <w:rStyle w:val="InternetLink"/>
          </w:rPr>
          <w:t>3a</w:t>
        </w:r>
      </w:hyperlink>
      <w:r>
        <w:rPr/>
        <w:t>,</w:t>
      </w:r>
      <w:hyperlink r:id="rId6">
        <w:r>
          <w:rPr>
            <w:rStyle w:val="InternetLink"/>
          </w:rPr>
          <w:t>5</w:t>
        </w:r>
      </w:hyperlink>
      <w:r>
        <w:rPr/>
        <w:t>,9,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  po zmianie  wynos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dochodów  po  zmianie             </w:t>
      </w:r>
      <w:r>
        <w:rPr>
          <w:b/>
        </w:rPr>
        <w:t xml:space="preserve">41 644 769,15 z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  wydatków  po  zmianie          </w:t>
      </w:r>
      <w:r>
        <w:rPr>
          <w:b/>
        </w:rPr>
        <w:t xml:space="preserve">  48 600 399,1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cyt  w  wysokości  </w:t>
      </w:r>
      <w:r>
        <w:rPr>
          <w:b/>
        </w:rPr>
        <w:t xml:space="preserve">- 6 955 630   zł. </w:t>
      </w:r>
      <w:r>
        <w:rPr/>
        <w:t xml:space="preserve"> zostanie  pokryty  przychodami  z 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- zaciągniętych pożyczek                   -     273 639  zł</w:t>
      </w:r>
    </w:p>
    <w:p>
      <w:pPr>
        <w:pStyle w:val="Normal"/>
        <w:ind w:left="360" w:hanging="0"/>
        <w:rPr/>
      </w:pPr>
      <w:r>
        <w:rPr/>
        <w:t>- zaciągniętych kredytów                   -   6 681 991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 się przychody  w  wysokości:  7 585 029  zł., a  rozchody   w wysokości  629 399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 wchodzi  w  życie  z   dniem  podjęcia  i  podlega  ogłoszeniu  w  sposób  zwyczajowo 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Sławomir Gaw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ajki.pl/uchwaly/2009/uchwala_XLI_305_09_zal_1.jpg" TargetMode="External"/><Relationship Id="rId3" Type="http://schemas.openxmlformats.org/officeDocument/2006/relationships/hyperlink" Target="http://www.bip.mikolajki.pl/uchwaly/2009/uchwala_XLI_305_09_zal_2.jpg" TargetMode="External"/><Relationship Id="rId4" Type="http://schemas.openxmlformats.org/officeDocument/2006/relationships/hyperlink" Target="http://www.bip.mikolajki.pl/uchwaly/2009/uchwala_XLI_305_09_zal_3.doc" TargetMode="External"/><Relationship Id="rId5" Type="http://schemas.openxmlformats.org/officeDocument/2006/relationships/hyperlink" Target="http://www.bip.mikolajki.pl/uchwaly/2009/uchwala_XLI_305_09_zal_3a.doc" TargetMode="External"/><Relationship Id="rId6" Type="http://schemas.openxmlformats.org/officeDocument/2006/relationships/hyperlink" Target="http://www.bip.mikolajki.pl/uchwaly/2009/uchwala_XLI_305_09_zal_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9:00Z</dcterms:created>
  <dc:creator>User</dc:creator>
  <dc:description/>
  <dc:language>en-US</dc:language>
  <cp:lastModifiedBy>matkom</cp:lastModifiedBy>
  <cp:lastPrinted>2009-07-02T12:26:00Z</cp:lastPrinted>
  <dcterms:modified xsi:type="dcterms:W3CDTF">2009-09-09T08:41:00Z</dcterms:modified>
  <cp:revision>3</cp:revision>
  <dc:subject/>
  <dc:title>Zarządzenie Nr 9/2008</dc:title>
</cp:coreProperties>
</file>