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LIV/332/2009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Mikołajkach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4 września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chwalenia zmiany miejscowego planu zagospodarowania przestrzennego dla terenów usług rekreacji i sportu położonych w obrębie Prawdowo  gmina Mikołajki.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0 ust. 1 w zw. z art. 27 ustawy z dnia 27 marca 2003 r. o planowaniu i zagospodarowaniu przestrzennym (Dz. U. z 2003 Nr 80 poz. 717, z 2004 Nr 6 poz. 41, Nr 141 poz. 1492, z 2005 Nr 113 poz. 954, Nr 130 poz. 1087, z 2006 Nr 45 poz. 319, Nr 225 poz. 1635, z 2007r. Nr 127, poz. 880, z 2008r. Nr 199, poz. 1227, z 2008r. Nr 201, poz. 1237, z 2008r. Nr 220, poz. 1413) oraz art. 18 ust. 2 pkt. 5 ustawy z dnia 8 marca 1990 r. o samorządzie gminnym (tekst jednolity: Dz. U. z 2001 r. nr 142, poz. 1591, Dz. U z 2002 Nr 23, poz. 220, Nr 62 poz. 558, Nr 113 poz. 984, Nr 153 poz.1271, Nr 214 poz. 1806, z 2003 r. Nr 80 poz. 717, Nr 162, poz. 1568, z 2004 r. Nr 102 poz.1055, Nr 116 poz. 1203, z 2005 r. Nr 172, poz. 1441, Nr 175 poz. 1457, z 2006 r. Nr 17, poz.128, Nr 181 poz. 1337,z 2007 r. Nr 48 poz. 327, z 2007r. Nr 138, poz. 974, z 2007r. 173, poz. 1218, z 2008r. Nr 180, poz. 1111, z 2008r. Nr 223, poz. 1458, z 2009r. Nr 52, poz. 420) Rada Miejska w Mikołajkach, po stwierdzeniu zgodności ustaleń planu ze Studium Uwarunkowań i Kierunków Zagospodarowania Przestrzennego Miasta i Gminy Mikołajki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Uchwala się „Zmianę miejscowego planu zagospodarowania przestrzennego dla terenów usług rekreacji i sportu położonych w obrębie Prawdowo  gmina Mikołajki” zwaną dalej planem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Zakres i granice planu zostały określone w Uchwale Rady Miejskiej w Mikołajkach NR  XXXIII/235/2008 z dnia  05.11.2008 r. w sprawie przystąpienia do sporządzenia zmiany miejscowego planu zagospodarowania przestrzennego dla terenów usług rekreacji i sportu położonych w obrębie Prawdowo  gmina Mikołajki uchwalonego uchwałą Rady Miejskiej w Mikołajkach Nr  XXVIII/195/08  z dnia 9 maja 2008r. opublikowanej w Dzienniku Urzędowym Warmińsko-Mazurskim  Nr 75, poz. 1443 z 13 maja 2008r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lony plan składa się z :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tekstu stanowiącego treść niniejszej uchwały;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ku planu w skali 1:1000 stanowiącego załącznik nr 1 do niniejszej uchwały, zatytułowanego: „Zmiana miejscowego planu zagospodarowania przestrzennego dla terenów usług rekreacji i sportu położonych w obrębie Prawdowo  gmina Mikołajki”;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rozstrzygnięcia w sprawie zgodności planu z ustaleniami studium, rozstrzygnięcia o sposobie rozpatrzenia uwag do projektu planu, rozstrzygnięcia o sposobie realizacji zapisanych w planie inwestycji z zakresu infrastruktury technicznej, które należą do zadań własnych gminy oraz o sposobach ich finansowania stanowiących załącznik nr 2 do niniejszej uchwały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Tekstpodstawowywcity2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ogólne – dotyczące całego terenu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Przedmiotem ustaleń planu są:</w:t>
      </w:r>
    </w:p>
    <w:p>
      <w:pPr>
        <w:pStyle w:val="Tekstpodstawowywcity21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eznaczenie terenu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sady obsługi komunikacyjnej terenu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sady obsługi terenu w infrastrukturę techniczną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lokalne warunki, zasady i standardy kształtowania zabudowy oraz zagospodarowania terenu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stawki procentowe, na podstawie których ustala się opłatę, o której mowa w art. 36 ust. 4 ustawy.</w:t>
      </w:r>
    </w:p>
    <w:p>
      <w:pPr>
        <w:pStyle w:val="Tekstpodstawowywcity21"/>
        <w:ind w:left="300" w:right="0" w:firstLine="313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Ustala się następującą interpretację użytych symboli i oznaczeń: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przekraczalna linia zabudowy - oznacza linię, której nie może przekroczyć żaden element budynku; w miejscach gdzie nie oznaczono linii zabudowy odległość od granicy działki należy przyjmować zgodnie z obowiązującymi przepisami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eznaczenie podstawowe - należy przez to rozumieć takie przeznaczenie, które przeważa na danym terenie wyznaczonym liniami rozgraniczającymi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3) przeznaczenie uzupełniające - należy przez to rozumieć inne rodzaje przeznaczenia niż podstawowe, które uzupełniają lub wzbogacają przeznaczenie podstawowe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sunek planu obowiązuje w następującym zakresie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ranice obszaru opracowania planu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inie rozgraniczające tereny o różnym przeznaczeniu lub różnych zasadach zagospodarowania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znaczenia przeznaczenia terenu: US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4) linie zabudowy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stala się następujące zasady zagospodarowania na całym obszarze objętym planem: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sady ochrony i kształtowania ładu przestrzennego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sady ochrony i kształtowania ładu przestrzennego zostały określone poprzez ustalenie parametrów i wskaźników kształtowania zabudowy oraz zagospodarowania terenu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stala się tymczasowy sposób zagospodarowania terenu zgodny z obecnym sposobem wykorzystania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3) w granicach opracowania nie wyznacza się terenów wymagających procedury scalenia i podziału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ady ochrony środowiska, przyrody i krajobrazu kulturowego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/>
      </w:pPr>
      <w:r>
        <w:rPr>
          <w:rFonts w:cs="Arial" w:ascii="Arial" w:hAnsi="Arial"/>
          <w:sz w:val="18"/>
          <w:szCs w:val="18"/>
        </w:rPr>
        <w:t>1) cały teren opracowania położony jest w Obszarze Chronionego Krajobrazu Krainy Wielkich Jezior Mazurskich, w stosunku do którego obowiązują przepisy rozporządzenia Wojewody Warmińsko – Mazurskiego w sprawie obszaru chronionego krajobrazu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celu ochrony wartości przyrodniczych terenów sąsiednich ustala się obowiązek wprowadzenia pasa zieleni izolacyjnej wzdłuż granicy północnej i wschodniej terenu objętego opracowaniem.</w:t>
      </w:r>
    </w:p>
    <w:p>
      <w:pPr>
        <w:pStyle w:val="Tekstpodstawowywcity21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t>3. Zasady ochrony dziedzictwa kulturowego i zabytków oraz dóbr kultury - teren objęty granicami opracowania nie podlega ochronie konserwatorskiej w rozumieniu ustawy o ochronie zabytków i opiece nad zabytkami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sady obsługi terenu w infrastrukturę techniczną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opatrzenie w wodę z istniejącej sieci wodociągowej – włączenie do istniejącej sieci gminnej na zasadach uzgodnionych z zarządcą sieci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dprowadzenie ścieków sanitarnych do istniejącej gminnej sieci kanalizacji sanitarnej i dalej do oczyszczalni ścieków – nie dopuszcza się rozwiązań przejściowych w postaci zbiorników bezodpływowych i przydomowych oczyszczalni ścieków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ody opadowe – na terenach przeznaczonych pod zabudowę odprowadzenie wód opadowych przewiduje się w granicach własnych działki, z terenów dróg, parkingów i placów o nawierzchni nieprzepuszczalnej wody opadowe po oczyszczeniu  zgodnie z przepisami odrębnymi należy odprowadzić do jeziora po uzyskaniu pozwolenia wodnoprawnego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zaopatrzenie w energię elektryczną – z istniejącej sieci energetycznej na zasadach uzgodnionych z zarządcą sieci; 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aopatrzenie w gaz – zgodnie z warunkami dysponenta sieci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zaopatrzenie w ciepło z indywidualnych źródeł ciepła z wyłączeniem paliw wysokoemisyjnych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gromadzenie odpadów stałych – w granicach własnych działki zgodnie z zasadami określonymi w gminnym programie gospodarki odpadami – nie dopuszcza się utylizacji i składowania odpadów w granicach własnych dział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sady obsługi komunikacyjnej terenu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rozwiązaniach komunikacyjnych jako obowiązkowe należy przyjąć powiązanie całego terenu opracowania z przebiegającą od strony zachodniej drogą gminną Mikołajki – Sady na zasadach uzgodnionych z zarządcą drogi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dania własne gminy z zakresu infrastruktury technicznej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ealizacja sieci wodociągowej i kanalizacyjnej w granicach opracowania;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magania wynikające z potrzeb kształtowania przestrzeni publicznych – cały teren oznaczony symbolem US stanowi przestrzeń publiczną służącą organizacji imprez masowych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westycje celu publicznego o znaczeniu ponadlokalnym na terenie objętym granicami opracowania – nie przewiduje si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szczegółowe dotyczące warunków i zasad kształtowania zabudowy oraz zagospodarowania terenu</w:t>
      </w:r>
    </w:p>
    <w:p>
      <w:pPr>
        <w:pStyle w:val="Tekstpodstawowywcity21"/>
        <w:ind w:left="382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Dla terenu wydzielonego liniami rozgraniczającymi ustala się następujące warunki kształtowania zabudowy i zagospodarowania terenu: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1. Obszar oznaczony symbolem </w:t>
      </w:r>
      <w:r>
        <w:rPr>
          <w:rFonts w:cs="Arial" w:ascii="Arial" w:hAnsi="Arial"/>
          <w:b/>
          <w:sz w:val="18"/>
          <w:szCs w:val="18"/>
        </w:rPr>
        <w:t>US – tereny usług rekreacji i sportu</w:t>
      </w:r>
      <w:r>
        <w:rPr>
          <w:rFonts w:cs="Arial" w:ascii="Arial" w:hAnsi="Arial"/>
          <w:sz w:val="18"/>
          <w:szCs w:val="18"/>
        </w:rPr>
        <w:t>. Funkcja podstawowa: wielofunkcyjny zespół terenowych urządzeń sportu kwalifikowanego i powszechnego - urządzenia sportowe i rekreacyjne służące organizacji imprez masowych, w tym: tory wyścigowe, narciarskie, biegowe itp., boiska i place sportowe, urządzenia sportowe specjalnego przeznaczenia, obiekty treningowe i konkursowe. Funkcja uzupełniająca:  budynek klubowy o funkcjach administracyjno – usługowych (gastronomia, sanitariaty, biuro i zaplecze zawodów), parkingi i drogi wewnętrzne, trybuny, infrastruktura techniczna, zieleń izolacyjna.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maksymalny wskaźnik zabudowy – 0,08; 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aksymalna wysokość zabudowy dla budynków związanych z funkcją podstawową i uzupełniającą nie więcej niż dwie kondygnacje nadziemne;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geometria dachów – nie ustala się;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zdłuż granicy północnej i wschodniej terenu należy urządzić pas zieleni izolacyjnej składający się z dwóch szpalerów nasadzeń roślinności krzewiastej mocno rozkrzewiającej się;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miejsca parkingowe w granicach własnych działki oraz na terenie, do którego inwestor posiada tytuł prawny;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opuszcza się na całym terenie lokalizację niezbędnych urządzeń i sieci infrastruktury technicznej;</w:t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dopuszcza się przystosowanie terenu do organizacji imprez masowych, w tym lokalizację obiektów tymczasowych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końcowe</w:t>
      </w:r>
    </w:p>
    <w:p>
      <w:pPr>
        <w:pStyle w:val="Tekstpodstawowywcity21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Stawka procentowa służąca naliczaniu opłaty, o której mowa w art. 36 ust 4 ustawy o planowaniu i zagospodarowaniu przestrzennym – nie ma zastosowania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Tracą moc rysunek i ustalenia  M</w:t>
      </w:r>
      <w:r>
        <w:rPr>
          <w:rFonts w:cs="Arial" w:ascii="Arial" w:hAnsi="Arial"/>
          <w:sz w:val="18"/>
          <w:szCs w:val="18"/>
          <w:lang w:bidi="zxx"/>
        </w:rPr>
        <w:t>iejscowego planu zagospodarowania przestrzennego dla terenów usług rekreacji i sportu położonych w obrębie Prawdowo gmina Mikołajki uchwalonego Uchwałą Nr XXVII/195/2008 Rady Miejskiej w Mikołajkach z dnia 9 maja 2008 r. opublikowanej w Dzienniku Urzędowym Województwa Warmińsko – Mazurskiego Nr 75, poz. 1443 z dnia 13 maja 2008 r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Wykonanie uchwały powierza się Burmistrzowi Miasta Mikołajki.</w:t>
      </w:r>
    </w:p>
    <w:p>
      <w:pPr>
        <w:pStyle w:val="Tekstpodstawowywcity21"/>
        <w:ind w:left="709" w:right="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Uchwała wchodzi w życie po upływie 30 dni od dnia jej ogłoszenia w Dzienniku Urzędowym Województwa Warmińsko – Mazurskiego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Tekstpodstawowywcity21"/>
        <w:tabs>
          <w:tab w:val="clear" w:pos="709"/>
          <w:tab w:val="left" w:pos="7155" w:leader="none"/>
        </w:tabs>
        <w:ind w:left="0" w:right="0"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womir Gawliń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1560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7:00Z</dcterms:created>
  <dc:creator>Darek Łaguna</dc:creator>
  <dc:description/>
  <dc:language>en-US</dc:language>
  <cp:lastModifiedBy>matkom</cp:lastModifiedBy>
  <cp:lastPrinted>2009-09-21T11:08:00Z</cp:lastPrinted>
  <dcterms:modified xsi:type="dcterms:W3CDTF">2010-01-07T12:07:00Z</dcterms:modified>
  <cp:revision>2</cp:revision>
  <dc:subject/>
  <dc:title>  </dc:title>
</cp:coreProperties>
</file>