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LIV/330/200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Mikołajka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4 września 2009 rok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w sprawie: </w:t>
      </w:r>
      <w:r>
        <w:rPr>
          <w:b/>
          <w:bCs/>
        </w:rPr>
        <w:t xml:space="preserve">przyjęcia Lokalnego Programu Rewitalizacji Miasta Mikołaj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lata 2009– 2015.</w:t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ind w:firstLine="708"/>
        <w:rPr/>
      </w:pPr>
      <w:r>
        <w:rPr>
          <w:b w:val="false"/>
          <w:color w:val="000000"/>
        </w:rPr>
        <w:t>Na podstawie art. 18 ust. 2 pkt. 6 i art. 7 ust. 1 pkt. 1 ustawy z dnia 8 marca 1990               o samorządzie gminnym  (Dz. U. z 2001r. Nr 142, poz. 1591 z 2002 r., Nr 23, poz. 220, Nr 62, poz. 558, Nr 113, poz. 984, Nr 153, poz. 1271, Nr 214 poz. 1806 z 2003 r.,  Nr 80, poz. 717, Nr 162, poz. 1568, z 2004 r. Nr 102, poz. 1</w:t>
      </w:r>
      <w:r>
        <w:rPr>
          <w:b w:val="false"/>
        </w:rPr>
        <w:t>055, Nr 116, poz. 1203, Nr 214, poz. 1806; z 2005 r. Nr 172, poz. 1441, Nr 175 poz. 1457, z 2006 r. Nr 17, poz. 128, Nr 181 poz. 1337, z 2007 r. Nr 48, poz. 327, Nr 138, poz. 974, Nr 173, poz. 1218, z 2008r. Nr 180, poz. 1111, Nr 223, poz. 1458,      z 2009r. Nr 52, poz. 420) Rada Miejska w Mikołajkach uchwala, co następuje:</w:t>
      </w:r>
    </w:p>
    <w:p>
      <w:pPr>
        <w:pStyle w:val="Tekstpodstawowy3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</w:t>
      </w:r>
      <w:r>
        <w:rPr>
          <w:bCs/>
        </w:rPr>
        <w:t>rzyjmuje się  Lokalny Programu Rewitalizacji Miasta Mikołajki na lata 2009 – 2015 łącznie z prognozą oddziaływania na środowisko, stanowiący załącznik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Cs w:val="24"/>
        </w:rPr>
      </w:pPr>
      <w:r>
        <w:rPr>
          <w:szCs w:val="24"/>
        </w:rPr>
        <w:t>Wykonanie uchwały powierza się Burmistrzowi Miasta Mikołaj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Przewodniczący Rady Miejskiej                      Sławomir Gawliński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5664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47:00Z</dcterms:created>
  <dc:creator>andrzejk</dc:creator>
  <dc:description/>
  <dc:language>en-US</dc:language>
  <cp:lastModifiedBy>matkom</cp:lastModifiedBy>
  <cp:lastPrinted>2009-09-11T13:14:00Z</cp:lastPrinted>
  <dcterms:modified xsi:type="dcterms:W3CDTF">2010-01-07T11:47:00Z</dcterms:modified>
  <cp:revision>2</cp:revision>
  <dc:subject/>
  <dc:title>UCHWAŁA  Nr </dc:title>
</cp:coreProperties>
</file>