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319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pc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: zmiany uchwały Nr XL/303/2009 Rady Miejskiej w Mikołajkach z dnia 30 kwietnia 2009 roku w sprawie zniesienia współwłasności nieruchomości położonej w obrębie miasta Mikołajki przy ulicy Mrągowskiej oznaczonej nr geod. 44/33 o powierzchni  61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przez ustanowienie odrębnej własności lokali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Na podstawie art. 18 ust. 2 pkt. 9 lit. „a” ustawy z dnia 8 marca 1990 roku o samorządzie gminnym / j.t.  Dz. U. Nr 142 poz. 1591 z 2001 r. z późn. zm. / oraz  art. 211 ustawy z dnia 23 kwietnia 1964r.  Kodeks cywilny (j.t. z 1964r. Dz. U. Nr 16, poz. 93 ze zm.) Rada Miejska w Mikołajkach  uchwala 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§1. W paragrafie 1 uchwały Nr XL/303/2009 Rady Miejskiej w Mikołajkach z dnia 30 kwietnia 2009 roku w sprawie zniesienia współwłasności nieruchomości położonej w obrębie miasta Mikołajki przy ulicy Mrągowskiej oznaczonej nr geod. 44/33 o powierzchni  61 m</w:t>
      </w:r>
      <w:r>
        <w:rPr>
          <w:b/>
          <w:vertAlign w:val="superscript"/>
        </w:rPr>
        <w:t>2</w:t>
      </w:r>
      <w:r>
        <w:rPr>
          <w:b/>
        </w:rPr>
        <w:t xml:space="preserve"> zmienia się wysokość udziału  Gminy Mikołajki z „252/1000 części na 771/1000 części” oraz udział współwłaściciela z „748/1000 części na 229/1000 części”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5:00Z</dcterms:created>
  <dc:creator>monika</dc:creator>
  <dc:description/>
  <dc:language>en-US</dc:language>
  <cp:lastModifiedBy>matkom</cp:lastModifiedBy>
  <dcterms:modified xsi:type="dcterms:W3CDTF">2009-08-31T09:15:00Z</dcterms:modified>
  <cp:revision>2</cp:revision>
  <dc:subject/>
  <dc:title>Uchwała Nr XLII/319/2009</dc:title>
</cp:coreProperties>
</file>