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chwała Nr XLII/318/2009</w:t>
      </w:r>
    </w:p>
    <w:p>
      <w:pPr>
        <w:pStyle w:val="Heading1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ipc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w sprawie przystąpienia Miasta i Gminy Mikołajki do realizacji projektu w ramach Programu Operacyjnego Kapitał Ludzki 2007-2013.</w:t>
      </w:r>
    </w:p>
    <w:p>
      <w:pPr>
        <w:pStyle w:val="Normal"/>
        <w:ind w:left="54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18 ust. 2 pkt 15 ustawy z dnia 8 marca 1990r. o samorządzie gminnym (Dz. U. z 2001 r. Nr 142 poz. 1591 z późn. zm.), w związku z art. 110 ust. 10 ustawy z dnia 12 marca 2004r. o pomocy społecznej (Dz. U. z 2008r., Nr 115, poz. 728 z późn. zm.), Programem Operacyjnym Kapitał Ludzki 2007-2013 przyjętym decyzją Komisji Europejskiej nr K (2007) 4547 z dnia 28 września 2007 r. </w:t>
      </w:r>
      <w:r>
        <w:rPr>
          <w:b/>
          <w:bCs/>
        </w:rPr>
        <w:t>Rada Miejska w Mikołajkach</w:t>
      </w:r>
      <w:r>
        <w:rPr/>
        <w:t xml:space="preserve">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Miasto i Gmina Mikołajki przystępuje do realizacji projektu „Marzenia się spełniają” w ramach Priorytetu IX „Rozwój wykształcenia i kompetencji w regionach”, Działania 9.1 „Wyrównywanie szans edukacyjnych i zapewnianie wysokiej jakości usług edukacyjnych świadczonych w systemie oświaty”, Poddziałania 9.1.2 „Wyrównywanie szans edukacyjnych uczniów z grup o utrudnionym dostępie do edukacji oraz zmniejszanie różnic w jakości usług edukacyjnych” Programu Operacyjnego Kapitał Ludzki 2007-2013 przyjętego decyzją Komisji Europejskiej nr K (2007) 4547 z dnia 28 wrześ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 będzie realizowany przez Zespół Oświatowy w Mikołajkach  w latach 2009 -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ind w:firstLine="5652"/>
        <w:jc w:val="center"/>
        <w:rPr/>
      </w:pPr>
      <w:r>
        <w:rPr/>
        <w:t xml:space="preserve">             </w:t>
      </w:r>
      <w:r>
        <w:rPr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3" w:hanging="0"/>
      <w:jc w:val="center"/>
    </w:pPr>
    <w:rPr>
      <w:rFonts w:eastAsia="Lucida Sans Unicode" w:cs="Tahoma"/>
      <w:b/>
      <w:b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3:00Z</dcterms:created>
  <dc:creator>monika</dc:creator>
  <dc:description/>
  <dc:language>en-US</dc:language>
  <cp:lastModifiedBy>matkom</cp:lastModifiedBy>
  <cp:lastPrinted>2009-07-28T09:04:00Z</cp:lastPrinted>
  <dcterms:modified xsi:type="dcterms:W3CDTF">2009-08-31T09:13:00Z</dcterms:modified>
  <cp:revision>2</cp:revision>
  <dc:subject/>
  <dc:title>Projekt</dc:title>
</cp:coreProperties>
</file>