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sz w:val="36"/>
        </w:rPr>
      </w:pPr>
      <w:r>
        <w:rPr/>
        <w:t>Uchwała Nr XLII/317/2009</w:t>
      </w:r>
    </w:p>
    <w:p>
      <w:pPr>
        <w:pStyle w:val="Heading3"/>
        <w:spacing w:lineRule="auto" w:line="240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27 lipca 200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 sprawie:  wprowadzenia dopłaty przez Gminę Mikołajki za odprowadzanie ścieków</w:t>
      </w:r>
    </w:p>
    <w:p>
      <w:pPr>
        <w:pStyle w:val="Normal"/>
        <w:spacing w:lineRule="auto" w:line="360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Na podstawie art. 18 ust. 2 pkt 15  ustawy z dnia 8 marca 1990r. o samorządzie gminnym (t. jedn. Dz. U. z 2001r. Nr 142, poz. 1591 z późn. zm.), art. 24 ust.6 ustawy z dnia 7 czerwca 2001 r. o zbiorowym zaopatrzeniu w wodę i zbiorowym odprowadzaniu ścieków (Dz. U. z 2006 r. nr 123 poz. 858 z późn. zm.) oraz art. 106 ust.2 ustawy z dnia 30 czerwca 2005 r. o finansach publicznych (Dz. U. z 2005 r. nr 249 poz. 2104 z późn. zm.)</w:t>
      </w:r>
      <w:r>
        <w:rPr>
          <w:b/>
          <w:bCs/>
        </w:rPr>
        <w:t xml:space="preserve"> Rada Miejska w Mikołajkach </w:t>
      </w:r>
      <w:r>
        <w:rPr/>
        <w:t>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Ustala się dopłatę za odprowadzanie ścieków w wysokości 45 groszy brutto (w tym podatek VAT) do 1 metra sześciennego odprowadzonych ścieków dla grupy taryfowej odbiorców S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rPr/>
      </w:pPr>
      <w:r>
        <w:rPr/>
        <w:t>Dopłata , o której mowa w paragrafie 1 obowiązuje w terminie od 04.08.2009 roku do 03.08.2010 rok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płata, o której mowa w paragrafie pierwszym nie może przekroczyć kwoty przeznaczonej na ten cel w budżecie gmin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czerpanie limitu dopłaty nie wpłynie na wysokość stawek o jakich mowa w  Uchwale Rady Miejskiej w Mikołajkach nr XLII/316/2009 z dnia 27 lipca 2009 roku w sprawie zatwierdzenia taryf dla zbiorowego zaopatrzenia w wodę oraz zbiorowego odprowadzania ściek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.</w:t>
      </w:r>
    </w:p>
    <w:p>
      <w:pPr>
        <w:pStyle w:val="Normal"/>
        <w:ind w:firstLine="360"/>
        <w:jc w:val="both"/>
        <w:rPr/>
      </w:pPr>
      <w:r>
        <w:rPr>
          <w:szCs w:val="20"/>
        </w:rPr>
        <w:t>Dopłata określona w paragrafie pierwszym będą przekazywane Zakładowi Wodociągów i Kanalizacji sp. z o.o. w Mikołajkach w okresach miesięcznych w terminie do 20 dnia następnego miesiąca na podstawie udokumentowanych zestawień ilości odprowadzonych ścieków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ind w:firstLine="708"/>
        <w:rPr/>
      </w:pPr>
      <w:r>
        <w:rPr/>
        <w:t>Wykonanie uchwały powierza się Burmistrzowi Miasta Mikołaj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ind w:firstLine="708"/>
        <w:rPr/>
      </w:pPr>
      <w:r>
        <w:rPr/>
        <w:t>Uchwała wchodzi w życie z dniem podjęci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    </w:t>
      </w:r>
      <w:r>
        <w:rPr/>
        <w:t>Przewodniczący Rady 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ławomir  Gawlińsk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 do uchwał w sprawie: wprowadzenia dopłaty przez Gminę Mikołajki za odprowadzanie ścieków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 xml:space="preserve">ZWiK Sp. z o.o. dnia 26 maja br. złożyła wniosek o zatwierdzenie taryf dla zbiorowego zaopatrzenia w wodę i zbiorowego odprowadzenia ścieków. Burmistrz Miasta dokonał weryfikacji wniosku zgonie z  art. 24 ust. 4 ustawy o zbiorowym zaopatrzeniu w wodę i zbiorowym odprowadzaniu ścieków. Wzrost taryfy oraz wprowadzenie stawek abonamentowych ma na celu urealnienie przychodów Spółki tak, aby pokryły one koszty niezbędne na utrzymanie i eksploatację urządzeń wodociągowych i kanalizacyjnych zgodnie z miejscem ich powstawania, ustabilizuje opłaty za usługi wodociągowe i kanalizacyjne, powstrzyma postępującą dekapitalizację urządzeń wodociągowych i kanalizacyjnych i zwiększy stabilność funkcjonowania Spółki. </w:t>
      </w:r>
    </w:p>
    <w:p>
      <w:pPr>
        <w:pStyle w:val="TextBody"/>
        <w:rPr/>
      </w:pPr>
      <w:r>
        <w:rPr/>
        <w:t>W związku z planowaną podwyżką cen za odprowadzanie ścieków Burmistrz Miasta kilkakrotnie spotykał się z Zarządem Spółki celem dokonania analizy taryf przedstawionych we wniosku. Wynikiem analiz jest zastosowanie przez gminę dopłat w wysokości 45 groszy brutto do 1 metra sześciennego odprowadzanych ście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45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1:00Z</dcterms:created>
  <dc:creator>monika</dc:creator>
  <dc:description/>
  <dc:language>en-US</dc:language>
  <cp:lastModifiedBy>matkom</cp:lastModifiedBy>
  <cp:lastPrinted>2009-07-28T12:53:00Z</cp:lastPrinted>
  <dcterms:modified xsi:type="dcterms:W3CDTF">2009-08-31T09:11:00Z</dcterms:modified>
  <cp:revision>2</cp:revision>
  <dc:subject/>
  <dc:title>Projekt</dc:title>
</cp:coreProperties>
</file>