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sz w:val="36"/>
        </w:rPr>
      </w:pPr>
      <w:r>
        <w:rPr/>
        <w:t>Uchwała Nr XLII/316/2009</w:t>
      </w:r>
    </w:p>
    <w:p>
      <w:pPr>
        <w:pStyle w:val="Heading3"/>
        <w:spacing w:lineRule="auto" w:line="240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z dnia 27 lipca 2009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1260" w:hanging="1260"/>
        <w:rPr>
          <w:b/>
          <w:b/>
          <w:bCs/>
        </w:rPr>
      </w:pPr>
      <w:r>
        <w:rPr>
          <w:b/>
          <w:bCs/>
        </w:rPr>
        <w:t>w sprawie: zatwierdzenia taryf dla zbiorowego zaopatrzenia w wodę oraz zbiorowego odprowadzania ścieków.</w:t>
      </w:r>
    </w:p>
    <w:p>
      <w:pPr>
        <w:pStyle w:val="Normal"/>
        <w:spacing w:lineRule="auto" w:line="360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Na podstawie art. 18 ust. 2 pkt 15  ustawy z dnia 8 marca 1990r. o samorządzie gminnym (t. jedn. Dz. U. z 2001r. Nr 142, poz. 1591 z późn. zm.) oraz art. 24 ust.1 ustawy z dnia 7 czerwca 2001 r. o zbiorowym zaopatrzeniu w wodę i zbiorowym odprowadzaniu ścieków (Dz. U. z 2006 r. nr 123 poz. 858 z późn. zm.) </w:t>
      </w:r>
      <w:r>
        <w:rPr>
          <w:b/>
          <w:bCs/>
        </w:rPr>
        <w:t>Rada Miejska w Mikołajkach uchwala co następuje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ind w:hanging="0"/>
        <w:rPr/>
      </w:pPr>
      <w:r>
        <w:rPr/>
        <w:t>1. Zatwierdza się taryfy na zbiorowe zaopatrzenie w wodę i zbiorowe odprowadzanie ścieków opracowane przez Zakład Wodociągów i Kanalizacji Spółka z o.o. w Mikołajkach w wysokości:</w:t>
      </w:r>
    </w:p>
    <w:p>
      <w:pPr>
        <w:pStyle w:val="TextBodyIndent"/>
        <w:numPr>
          <w:ilvl w:val="0"/>
          <w:numId w:val="3"/>
        </w:numPr>
        <w:rPr/>
      </w:pPr>
      <w:r>
        <w:rPr/>
        <w:t>wysokość taryfy za dostarczaną wodę – 2,49 zł netto za jeden metr sześcienny dostarczonej wody;</w:t>
      </w:r>
    </w:p>
    <w:p>
      <w:pPr>
        <w:pStyle w:val="TextBodyIndent"/>
        <w:numPr>
          <w:ilvl w:val="0"/>
          <w:numId w:val="3"/>
        </w:numPr>
        <w:rPr/>
      </w:pPr>
      <w:r>
        <w:rPr/>
        <w:t>wysokość taryfy za odprowadzanie ścieków – 4,47 zł netto za jeden metr sześcienny dostarczonych ścieków od taryfowej grupy odbiorców usług S1 i S2;</w:t>
      </w:r>
    </w:p>
    <w:p>
      <w:pPr>
        <w:pStyle w:val="TextBodyIndent"/>
        <w:numPr>
          <w:ilvl w:val="0"/>
          <w:numId w:val="3"/>
        </w:numPr>
        <w:rPr/>
      </w:pPr>
      <w:r>
        <w:rPr/>
        <w:t>pod symbolem grupy taryfowej rozumie się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72"/>
        <w:rPr/>
      </w:pPr>
      <w:r>
        <w:rPr/>
        <w:t>„</w:t>
      </w:r>
      <w:r>
        <w:rPr/>
        <w:t>S1” – zbiorowe odprowadzenie ścieków z budynków mieszkalnych jedno i wielorodzinnych, gospodarstw domowych i lokali mieszkalnych (odprowadzenie, oczyszczenie) oraz ścieków komunalnych dowożonych (oczyszczanie)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72"/>
        <w:rPr/>
      </w:pPr>
      <w:r>
        <w:rPr/>
        <w:t>„</w:t>
      </w:r>
      <w:r>
        <w:rPr/>
        <w:t>S2” – zbiorowe odprowadzenie ścieków z budynków i lokali usługowych, handlowych, użyteczności publicznej, zakładów usługowych, handlowych i produkcyjnych odprowadzających ścieki o parametrach ścieków komunalnych, ścieki z powierzchni utwardzonych i zabudowanych (odprowadzenie, oczyszczenie).</w:t>
      </w:r>
    </w:p>
    <w:p>
      <w:pPr>
        <w:pStyle w:val="TextBodyIndent"/>
        <w:ind w:hanging="0"/>
        <w:rPr/>
      </w:pPr>
      <w:r>
        <w:rPr/>
        <w:t>2. Zatwierdza się stawkę opłaty abonamentowej:</w:t>
      </w:r>
    </w:p>
    <w:p>
      <w:pPr>
        <w:pStyle w:val="TextBodyIndent"/>
        <w:numPr>
          <w:ilvl w:val="0"/>
          <w:numId w:val="2"/>
        </w:numPr>
        <w:rPr/>
      </w:pPr>
      <w:r>
        <w:rPr/>
        <w:t>wysokość stawki opłaty abonamentowej, niezależnej od ilości dostarczonej wody – 5,58 zł. netto/odbiorca/miesięcznie;</w:t>
      </w:r>
    </w:p>
    <w:p>
      <w:pPr>
        <w:pStyle w:val="TextBodyIndent"/>
        <w:numPr>
          <w:ilvl w:val="0"/>
          <w:numId w:val="2"/>
        </w:numPr>
        <w:rPr/>
      </w:pPr>
      <w:r>
        <w:rPr/>
        <w:t>wysokość stawki opłaty abonamentowej, niezależnej od ilości odprowadzonych ścieków – 4,99 zł. netto/odbiorca/miesięcznie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rPr/>
      </w:pPr>
      <w:r>
        <w:rPr/>
        <w:t>Taryfy, o których mowa w paragrafie 1 obowiązują w terminie od 04.08.2009 roku do 03.08.2010 roku i mają zastosowanie do zbiorowego zaopatrzenia w wodę i odprowadzania ścieków realizowanego przez Zakład Wodociągów i Kanalizacji Spółka z o.o. w Mikołajkach na terenie Miasta i Gminy Mikołaj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.</w:t>
      </w:r>
    </w:p>
    <w:p>
      <w:pPr>
        <w:pStyle w:val="TextBody"/>
        <w:rPr/>
      </w:pPr>
      <w:r>
        <w:rPr/>
        <w:t>Wykonanie uchwały powierza się Prezesowi Zakładu Wodociągów i Kanalizacji Sp. z o.o. w Mikołaj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rPr>
          <w:szCs w:val="20"/>
        </w:rPr>
      </w:pPr>
      <w:r>
        <w:rPr/>
        <w:t>Uchwała wchodzi w życie z dniem podjęcia z mocą obowiązującą od 4 sierpnia 2009 roku i podlega ogłoszeniu w sposób zwyczajowo przyjęty na terenie miasta i gminy Mikołajk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Przewodniczący Rady 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ławomir  Gawliński</w:t>
      </w:r>
      <w:r>
        <w:rPr>
          <w:b/>
          <w:bCs/>
        </w:rPr>
        <w:t xml:space="preserve">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zasadnienie do uchwał w sprawie: zatwierdzenia taryf dla zbiorowego zaopatrzenia w wodę oraz zbiorowego odprowadzania ścieków oraz wprowadzenia dopłaty przez Gminę Mikołajki za odprowadzanie ścieków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rPr/>
      </w:pPr>
      <w:r>
        <w:rPr/>
        <w:t xml:space="preserve">ZWiK Sp. z o.o. dnia 26 maja br. złożyła wniosek o zatwierdzenie taryf dla zbiorowego zaopatrzenia w wodę i zbiorowego odprowadzenia ścieków. Burmistrz Miasta dokonał weryfikacji wniosku zgonie z  art. 24 ust. 4 ustawy o zbiorowym zaopatrzeniu w wodę i zbiorowym odprowadzaniu ścieków. Wzrost taryfy oraz wprowadzenie stawek abonamentowych ma na celu urealnienie przychodów Spółki tak, aby pokryły one koszty niezbędne na utrzymanie i eksploatację urządzeń wodociągowych i kanalizacyjnych zgodnie z miejscem ich powstawania, ustabilizuje opłaty za usługi wodociągowe i kanalizacyjne, powstrzyma postępującą dekapitalizację urządzeń wodociągowych i kanalizacyjnych i zwiększy stabilność funkcjonowania Spółki. </w:t>
      </w:r>
    </w:p>
    <w:p>
      <w:pPr>
        <w:pStyle w:val="TextBody"/>
        <w:ind w:firstLine="708"/>
        <w:rPr/>
      </w:pPr>
      <w:r>
        <w:rPr/>
        <w:t xml:space="preserve">W związku z planowaną podwyżką cen za odprowadzanie ścieków Burmistrz Miasta kilkakrotnie spotykał się z Zarządem Spółki celem dokonania analizy taryf przedstawionych we wniosku. Wynikiem analiz jest zastosowanie przez gminę dopłat w wysokości 45 groszy brutto do 1 metra sześciennego odprowadzanych ścieków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2403"/>
        </w:tabs>
        <w:ind w:left="2403" w:hanging="9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9:00Z</dcterms:created>
  <dc:creator>monika</dc:creator>
  <dc:description/>
  <dc:language>en-US</dc:language>
  <cp:lastModifiedBy>matkom</cp:lastModifiedBy>
  <cp:lastPrinted>2009-07-28T12:57:00Z</cp:lastPrinted>
  <dcterms:modified xsi:type="dcterms:W3CDTF">2009-08-31T09:09:00Z</dcterms:modified>
  <cp:revision>2</cp:revision>
  <dc:subject/>
  <dc:title>Projekt</dc:title>
</cp:coreProperties>
</file>