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II/329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z dnia 31 sierpni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dzierżawienia nieruchomości oznaczonej  nr geod. 188/3 o powierzchni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437 m</w:t>
      </w:r>
      <w:r>
        <w:rPr>
          <w:b/>
          <w:vertAlign w:val="superscript"/>
        </w:rPr>
        <w:t>2</w:t>
      </w:r>
      <w:r>
        <w:rPr>
          <w:b/>
        </w:rPr>
        <w:t>,  położonej w  obrębie miasta Mikołajki przy Placu Kościelnym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na okres 3 lat  nieruchomości gruntowej oznaczonej numerem geod. 188/3 o powierzchni 437 m</w:t>
      </w:r>
      <w:r>
        <w:rPr>
          <w:vertAlign w:val="superscript"/>
        </w:rPr>
        <w:t>2</w:t>
      </w:r>
      <w:r>
        <w:rPr/>
        <w:t>, położonej w obrębie miasta Mikołajki przy Placu Kościelnym z przeznaczeniem mieszkalno-usługowym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8:00Z</dcterms:created>
  <dc:creator>monika</dc:creator>
  <dc:description/>
  <dc:language>en-US</dc:language>
  <cp:lastModifiedBy>matkom</cp:lastModifiedBy>
  <dcterms:modified xsi:type="dcterms:W3CDTF">2009-09-09T10:18:00Z</dcterms:modified>
  <cp:revision>2</cp:revision>
  <dc:subject/>
  <dc:title>Uchwała Nr XLIII/329/2009</dc:title>
</cp:coreProperties>
</file>