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I/328/2009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4"/>
        </w:rPr>
        <w:t>z dnia 31 sierp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/>
        <w:t>w sprawie: sprzedaży  w formie przetargu nieruchomości niezabudowanych oznaczonych nr geod. 509/3, 509/4, 509/5, 509/7, 509/8 o łącznej pow. 0,6407 ha,  położonych w obrębie miasta Mikołajki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Wyraża się zgodę na sprzedaż w formie przetargu nieruchomości niezabudowanych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łożonych w obrębie miasta Mikołajki pomiędzy ulicami M. Kajki  i Dybowsk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znaczonych  numerami geodezyjnym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09/3 o powierzchni 0,142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09/4 o powierzchni 0,115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09/5 o powierzchni 0,149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09/7 o powierzchni 0,098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09/8 o powierzchni 0,1355 h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7:00Z</dcterms:created>
  <dc:creator>User</dc:creator>
  <dc:description/>
  <dc:language>en-US</dc:language>
  <cp:lastModifiedBy>matkom</cp:lastModifiedBy>
  <cp:lastPrinted>2009-09-07T07:22:00Z</cp:lastPrinted>
  <dcterms:modified xsi:type="dcterms:W3CDTF">2009-09-09T10:17:00Z</dcterms:modified>
  <cp:revision>2</cp:revision>
  <dc:subject/>
  <dc:title>„Projekt”</dc:title>
</cp:coreProperties>
</file>