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III/327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1 sierp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 sprzedaży  na podstawie art. 37 ust. 2 pkt. 1 ustawy z dnia  21 sierpnia 1997 roku o gospodarce nieruchomościami (j.t. z 2004r. Dz. U. Nr  261, poz. 2603 ze zm.) w formie bezprzetargowej nieruchomości zabudowanej  oznaczonej nr geod.  386/18 o pow. 163 m</w:t>
      </w:r>
      <w:r>
        <w:rPr>
          <w:b/>
          <w:vertAlign w:val="superscript"/>
        </w:rPr>
        <w:t>2</w:t>
      </w:r>
      <w:r>
        <w:rPr>
          <w:b/>
        </w:rPr>
        <w:t>, położonej</w:t>
      </w:r>
      <w:r>
        <w:rPr>
          <w:b/>
          <w:vertAlign w:val="superscript"/>
        </w:rPr>
        <w:t xml:space="preserve"> </w:t>
      </w:r>
      <w:r>
        <w:rPr>
          <w:b/>
        </w:rPr>
        <w:t>w  Mikołajkach przy ul. M. Kajki 33.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>Na</w:t>
      </w:r>
      <w:r>
        <w:rPr/>
        <w:t xml:space="preserve"> podstawie art. 18 ust. 2 pkt. 9 lit. „a” ustawy z dnia 8 marca 1990 roku o samorządzie gminnym  /j.t.  Dz. U. Nr 142 poz. 1591 z 2001 r. z późn. zm./ oraz art. 13 ust. 1 i art. 34 ust. 1 pkt. 3 ustawy z dnia 21 sierpnia 1997 roku o gospodarce nieruchomościami /j.t. Dz. U. Nr 261 poz. 2603 z 2004 r. z późn. zm./ </w:t>
      </w:r>
      <w:r>
        <w:rPr>
          <w:b/>
        </w:rPr>
        <w:t xml:space="preserve">Rada Miejska w Mikołajkach  uchwala </w:t>
      </w:r>
      <w:r>
        <w:rPr/>
        <w:t>co następuje: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</w:t>
      </w:r>
      <w:r>
        <w:rPr/>
        <w:t>. Wyraża się zgodę na sprzedaż w formie bezprzetargowej lokalu mieszkalnego nr 1 w budynku mieszkalnym położonym w Mikołajkach przy ul. M. Kajki 33 wraz z udziałem we współwłasności domu i innych urządzeniach nie służących wyłącznie do użytku właścicieli poszczególnych lokali wraz z pomieszczeniami przynależnymi oraz działce gruntu na rzecz głównego najem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>. Ustala się bonifikatę od wartości nieruchomości określonej przez biegłego rzeczoznawcę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w wysokości 75 %, przy wniesieniu przez nabywcę zapłaty w formie jednorazowej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w wysokości 60 %, przy wniesieniu przez nabywcę zapłaty w formie  ratalnej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  <w:r>
        <w:rPr>
          <w:sz w:val="24"/>
          <w:szCs w:val="24"/>
        </w:rPr>
        <w:t>. 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jc w:val="both"/>
        <w:rPr/>
      </w:pPr>
      <w:r>
        <w:rPr/>
        <w:t>Sławomir Gawliński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14:00Z</dcterms:created>
  <dc:creator>monika</dc:creator>
  <dc:description/>
  <dc:language>en-US</dc:language>
  <cp:lastModifiedBy>matkom</cp:lastModifiedBy>
  <cp:lastPrinted>2009-09-04T13:51:00Z</cp:lastPrinted>
  <dcterms:modified xsi:type="dcterms:W3CDTF">2009-09-09T10:14:00Z</dcterms:modified>
  <cp:revision>2</cp:revision>
  <dc:subject/>
  <dc:title>Uchwała Nr XLIII/327/2009</dc:title>
</cp:coreProperties>
</file>