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II/326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aciągnięcia długoterminowego kredy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. 9 lit. c ustawy z dnia 8 marca 1990 roku o samorządzie gminnym (Dz. U. Nr 142, poz. 1591 z późn. zm.),art. 82 ust. 1 pkt. 2 ustawy z dnia 30 czerwca 2005 roku o finansach publicznych (Dz. U. Nr 249, poz. 2104 z późn. zm.) Rada Miejska w Mikołajkach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ciąga się kredyt długoterminowy w Banku Ochrony Środowiska w Olsztynie na finansowanie planowanego deficytu budżetu w kwocie 1.700.000 zł z przeznaczeniem na realizację zadania p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udowa ulic: Okrężna, Spacerowa, Mrągowska w Mikołajkach wraz z przebudową gazociągu i sieci energetycznej na kwotę 1.100.000 z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kompleksu sportowego przy Zespole Szkół w Baranowie w ramach programu „Orlik 2012” –na kwotę 600.0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łata kredytu nastąpi w latach 2011 –202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łata kredytu następować będzie z dochod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abezpieczeniem spłaty zaciągniętego kredytu będzie weksel in blanco wystawiony przez Gminę Mikołaj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nie uchwały powierza się Burmistrzowi Miasta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Przewodniczący Rady Miejskiej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588" w:right="158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4:00Z</dcterms:created>
  <dc:creator>sekretariat</dc:creator>
  <dc:description/>
  <dc:language>en-US</dc:language>
  <cp:lastModifiedBy>matkom</cp:lastModifiedBy>
  <cp:lastPrinted>2009-09-04T10:52:00Z</cp:lastPrinted>
  <dcterms:modified xsi:type="dcterms:W3CDTF">2009-09-09T09:54:00Z</dcterms:modified>
  <cp:revision>2</cp:revision>
  <dc:subject/>
  <dc:title>Projekt</dc:title>
</cp:coreProperties>
</file>