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rażenia zgody na obciążenie gminnej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łużebnością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 Dz. U. Nr  142, poz. 1591 z 2001r. z późn. zm./ oraz art. 13 ust. 1 ustawy z dnia 21 sierpnia 1997 roku o gospodarce nieruchomościami /j.t. Dz. U. z 2004r. Nr 261, poz. 2603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ustanowienie nieodpłatnej służebności gruntowej, polegającej na prawie przejścia i przejazdu przez działki gminne oznaczone nr geod. 214/68, 214/66, 214/76, 214/74 i 214/75 do drogi publicznej, na rzecz każdoczesnych właścicieli działek oznaczonych nr geod. 214/71, 214/72, 214/73, położonych w obrębie miasta Mikołaj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0:00Z</dcterms:created>
  <dc:creator>monika</dc:creator>
  <dc:description/>
  <dc:language>en-US</dc:language>
  <cp:lastModifiedBy>matkom</cp:lastModifiedBy>
  <cp:lastPrinted>2008-09-04T11:45:00Z</cp:lastPrinted>
  <dcterms:modified xsi:type="dcterms:W3CDTF">2008-09-11T08:10:00Z</dcterms:modified>
  <cp:revision>2</cp:revision>
  <dc:subject/>
  <dc:title>Uchwała Nr XXX/217/2008</dc:title>
</cp:coreProperties>
</file>