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211/2008</w:t>
      </w:r>
    </w:p>
    <w:p>
      <w:pPr>
        <w:pStyle w:val="Heading1"/>
        <w:rPr/>
      </w:pPr>
      <w:r>
        <w:rPr/>
        <w:t>Rady 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zabudowa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oznaczonej nr geod.  51/2 o pow. 1200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Woźnicach, g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ikołajki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budynku mieszkalnego – jednorodzinnego nr 3 o powierzchni użytkowej 33,05 m</w:t>
      </w:r>
      <w:r>
        <w:rPr>
          <w:vertAlign w:val="superscript"/>
        </w:rPr>
        <w:t>2</w:t>
      </w:r>
      <w:r>
        <w:rPr/>
        <w:t>, położonego w  Woźnicach, gm. Mikołajki wraz z pomieszczeniami przynależnymi i prawa własności działki nr  51/2 o pow. 1200 m</w:t>
      </w:r>
      <w:r>
        <w:rPr>
          <w:vertAlign w:val="superscript"/>
        </w:rPr>
        <w:t>2</w:t>
      </w:r>
      <w:r>
        <w:rPr/>
        <w:t xml:space="preserve"> na rzecz głównego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 Ustala się bonifikatę od wartości nieruchomości określonej przez biegłego rzeczoznaw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ysokości 75 % przy wpłacie jednorazowej i 60 % przy wpłacie rataln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1:00Z</dcterms:created>
  <dc:creator>monika</dc:creator>
  <dc:description/>
  <dc:language>en-US</dc:language>
  <cp:lastModifiedBy>matkom</cp:lastModifiedBy>
  <cp:lastPrinted>2008-09-04T12:17:00Z</cp:lastPrinted>
  <dcterms:modified xsi:type="dcterms:W3CDTF">2008-09-11T08:01:00Z</dcterms:modified>
  <cp:revision>2</cp:revision>
  <dc:subject/>
  <dc:title>Uchwała Nr XXX/211/2008</dc:title>
</cp:coreProperties>
</file>