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Uchwała Nr XXX/210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9 sierpnia 2008 roku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: rozpatrzenia ponownych skarg wniesionych przez Pana Piotra Skola na działalność Burmistrza Miasta Mikołaj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 r. o samorządzie gminnym (Dz. U. z 2001 r., Nr 142, poz. 1591 z późn. zm) oraz art. 229 pkt. 3 i art. 239 ustawy z dnia 14 czerwca 1960 r. Kodeks postępowania administracyjnego (Dz. U. z 2000 r., Nr 98, poz. 1071 z późn. zm) Rada Miejska w Mikołajkach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o ponownym rozpatrzeniu skarg Pana Piotra Skola na działalność Burmistrza Miasta Mikołajki przesłanych według właściwości Przewodniczącemu Rady Miejskiej w Mikołajkach z Samorządowego Kolegium Odwoławczego w Olsztynie i Kancelarii Prezesa Rady Ministrów, Departamentu Skarg, Wniosków i Obsługi Rady Ds. Uchodźców Rada Miejska w Mikołajkach podtrzymuje swoje stanowisko zawarte w uchwale Nr XXX/209/2008 z dnia 29 sierpnia 2008 roku w sprawie skarg wniesionych przez Pana Piotra Skola na działalność Burmistrza Miasta Mikołajki i uznaje skargi za bez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 Mikołajkach, zobowiązując go do powiadomienia strony skarżącej, Samorządowego Kolegium Odwoławczego w Olsztynie i Kancelarii Prezesa Rady Ministrów, Departament Skarg, Wniosków i Obsługi Rady Ds. Uchodźców o sposobie załatwienia sk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ind w:left="5664" w:firstLine="708"/>
        <w:jc w:val="both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9:00Z</dcterms:created>
  <dc:creator>monika</dc:creator>
  <dc:description/>
  <dc:language>en-US</dc:language>
  <cp:lastModifiedBy>matkom</cp:lastModifiedBy>
  <cp:lastPrinted>2008-09-04T11:28:00Z</cp:lastPrinted>
  <dcterms:modified xsi:type="dcterms:W3CDTF">2008-09-11T07:59:00Z</dcterms:modified>
  <cp:revision>2</cp:revision>
  <dc:subject/>
  <dc:title>PROJEKT</dc:title>
</cp:coreProperties>
</file>