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chwała Nr XXXV/264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8 ro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miany uchwały Rady Miejskiej w Mikołajkach Nr XXXIV/249/2008 z dnia 1 grudnia 2008 roku w sprawie wyrażenia zgody na zawarcie  porozumienia dotyczącego przystąpienia do realizacji projektu pod nazwą  „Program budowy ekologicznych mini przystani żeglarskich wraz z systemami odbioru i segregacji odpadów na wybranych obszarach regionu warmińsko – mazu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1 ustawy z dnia 8 marca 1990r. o samorządzie gminnym (Dz. U. z 2001r. Nr 142, poz. 1591, z 2002r. Nr 23, poz. 220, Nr 62, poz.558, Nr 113, poz. 984, Nr 153, poz. 1271, Nr214, poz. 1806, z 2003r. Nr 80,  poz. 717, Nr 162, poz. 1568, z 2004r. Nr 102, poz. 1055, Nr 116, poz. 1203 i Nr 167, poz. 1759, z 2005r. Nr 172, poz. 1441 i Nr 175, poz. 1457, z 2006r. Nr17, poz.128, Nr 181, poz. 1337, z 2007r. Nr48, poz. 327, Nr 138, poz.974 i Nr 173, poz. 1218, z 2008r. Nr 180, poz. 1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ejska w Mikołajkach uchwala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treści porozumienia dotyczącego przystąpienia do realizacji projektu indywidualnego pod nazwą „Program budowy ekologicznych mini przystani żeglarskich wraz z systemami odbioru i segregacji odpadów na wybranych obszarach regionu warmińsko – mazurskiego”, przyjętego na  listę indywidualnych projektów kluczowych Regionalnego Programu Operacyjnego Warmia i Mazury na lata 2007-2013 dodaje się punkt 10 o treści: „Komendą Wojewódzką Policji w Olsztynie z siedzibą ............................... reprezentowaną przez: ..............................................................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reść porozumienia stanowi załącznik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 Mikołaj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Miejskie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omir Gawl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20"/>
          <w:szCs w:val="16"/>
        </w:rPr>
        <w:t>Załącznik do Uchwały Nr XXXV/264/200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ab/>
        <w:tab/>
        <w:tab/>
        <w:tab/>
        <w:tab/>
        <w:tab/>
        <w:tab/>
        <w:t xml:space="preserve"> Rady Miejskiej w Mikołajkach </w:t>
      </w:r>
    </w:p>
    <w:p>
      <w:pPr>
        <w:pStyle w:val="Normal"/>
        <w:jc w:val="right"/>
        <w:rPr>
          <w:szCs w:val="16"/>
        </w:rPr>
      </w:pPr>
      <w:r>
        <w:rPr>
          <w:sz w:val="20"/>
          <w:szCs w:val="16"/>
        </w:rPr>
        <w:t>z dnia 30 grudnia 2008 roku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POROZUMIENI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 w dniu ……………………….  pomiędzy:</w:t>
      </w:r>
    </w:p>
    <w:p>
      <w:pPr>
        <w:pStyle w:val="Nagwekstrony"/>
        <w:numPr>
          <w:ilvl w:val="0"/>
          <w:numId w:val="2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Pisz z siedzibą 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/>
      </w:pPr>
      <w:r>
        <w:rPr>
          <w:rFonts w:cs="Times New Roman" w:ascii="Times New Roman" w:hAnsi="Times New Roman"/>
        </w:rPr>
        <w:t>reprezentowaną przez ...................................................................................</w:t>
      </w:r>
    </w:p>
    <w:p>
      <w:pPr>
        <w:pStyle w:val="Nagwekstrony"/>
        <w:numPr>
          <w:ilvl w:val="0"/>
          <w:numId w:val="2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Węgorzewo z siedzibą ………………………………………… 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………………………………………………………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miną Iława z siedzibą ………………………………………………….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………………………………………………………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miną Miastem Mrągowo z siedzibą ……………………………………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/>
      </w:pPr>
      <w:r>
        <w:rPr>
          <w:rFonts w:cs="Times New Roman" w:ascii="Times New Roman" w:hAnsi="Times New Roman"/>
        </w:rPr>
        <w:t>reprezentowaną przez:………………………………………………………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Mikołajki z siedzibą w Mikołajkach przy ulicy Kolejowej 7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Piotra Jakubowskiego – Burmistrza Miasta Mikołajki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Krystyny Krom – Skarbnika Gminy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Orzysz z siedzibą ………………………………………………. 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………………………………………………………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em Iława z siedzibą ………………………………………………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………………………………………………………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Zalewo z siedzibą ……………………………………………… 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………………………………………………………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m Towarzystwem Turystyczno-Krajoznawczym - Zarządem Głównym z siedzibą ………………………………………….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zentowanym przez:………………………………………………………</w:t>
      </w:r>
    </w:p>
    <w:p>
      <w:pPr>
        <w:pStyle w:val="Nagwekstrony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ą Wojewódzką Policji w Olsztynie z siedzibą 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360"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zwanymi dalej „Stronami Porozumien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Strony Porozumienia wspólnie i zgodnie oświadczają, że przystępują do realizacji projektu indywidualnego pod nazwą „Program budowy ekologicznych mini przystani żeglarskich   wraz z systemami odbioru i segregacji odpadów na wybranych obszarach regionu warmińsko-mazurskiego”, zwanego dalej Programem, przyjętego na listę indywidualnych projektów kluczowych Regionalnego Programu Operacyjnego Warmia i Mazury na lata 2007 –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trony Porozumienia zobowiązują się do Powołania Rady Koordynacyjnej Programu, powołania Koordynatora Programu w celu prawidłowego zarządzania n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Szczegółowe zasady zarządzania Programem oraz podział zadań i obowiązków określony zostanie w odrębnych umow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Strony Porozumienia deklarują pełne zaangażowanie oraz wolę współpracy nad realizacją Programu będącego przedmiotem niniejszego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Niniejsze Porozumienie zawarte jest na czas realizacji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szelkie zmiany niniejszego Porozumienia wymagają stosownego aneksu w formie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Niniejsze Porozumi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Niniejsze Porozumienie sporządzono w dziewięciu jednobrzmiących i oryginalnych egzemplarzach po jednym dla każdej ze Stron Porozu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WŁASNORĘCZNE PODPIS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60" w:after="60"/>
      <w:jc w:val="both"/>
    </w:pPr>
    <w:rPr>
      <w:rFonts w:ascii="Bodoni;Times New Roman" w:hAnsi="Bodoni;Times New Roman" w:eastAsia="Times New Roman" w:cs="Bodoni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8:00Z</dcterms:created>
  <dc:creator>monika</dc:creator>
  <dc:description/>
  <dc:language>en-US</dc:language>
  <cp:lastModifiedBy>matkom</cp:lastModifiedBy>
  <cp:lastPrinted>2009-01-06T09:27:00Z</cp:lastPrinted>
  <dcterms:modified xsi:type="dcterms:W3CDTF">2009-01-29T10:58:00Z</dcterms:modified>
  <cp:revision>2</cp:revision>
  <dc:subject/>
  <dc:title>Projekt</dc:title>
</cp:coreProperties>
</file>