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Załącznik Nr 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do Uchwały Nr  XXXV/263/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Rady Miejskiej w Mikołajkach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z dnia  30 grudnia  200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owana  sytuacja  finansowa  gminy  w  latach  spłaty  dłu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125"/>
        <w:gridCol w:w="1461"/>
        <w:gridCol w:w="1555"/>
        <w:gridCol w:w="1080"/>
        <w:gridCol w:w="1080"/>
        <w:gridCol w:w="1196"/>
        <w:gridCol w:w="1080"/>
        <w:gridCol w:w="1080"/>
        <w:gridCol w:w="1076"/>
        <w:gridCol w:w="1080"/>
      </w:tblGrid>
      <w:tr>
        <w:trPr>
          <w:trHeight w:val="20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r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na 2009r.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 spłaty  pożyczki  /  kredytu /</w:t>
            </w:r>
          </w:p>
        </w:tc>
      </w:tr>
      <w:tr>
        <w:trPr>
          <w:trHeight w:val="4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hody  ogółem: / A + B + C 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330 420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233 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521 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8 042 7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620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1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3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400 000</w:t>
            </w:r>
          </w:p>
        </w:tc>
      </w:tr>
      <w:tr>
        <w:trPr>
          <w:trHeight w:val="1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 własne, w ty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737 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207 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9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7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8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700 000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opł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37 6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837 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 000</w:t>
            </w:r>
          </w:p>
        </w:tc>
      </w:tr>
      <w:tr>
        <w:trPr>
          <w:trHeight w:val="2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 majątku  jednostk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udziału  w  podatka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83 8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700 000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pozyskane z U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 7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921 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521 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342 7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20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85 7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08 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8 4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800 000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 celow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25 866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295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3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00 000</w:t>
            </w:r>
          </w:p>
        </w:tc>
      </w:tr>
      <w:tr>
        <w:trPr>
          <w:trHeight w:val="2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 ogółem, w ty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452 963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236 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838 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6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400 000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 bieżą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313 015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409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021 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 331 5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029 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3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400 000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 majątkow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139 9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826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978 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668 4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570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838 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zobowiązań / A + B + C 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6 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9 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9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32 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4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 4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47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0 000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zaciągniętych  pożyczek, kredytów, w ty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6 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9 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 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 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pożyczek, kredytów  krajow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 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 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 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 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pożyczek, kredytów zaciągniętych w związku ze środkami określonymi z um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ej  z podmiotami dysponującymi funduszami strukturalnymi  lub F.S.U.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35"/>
        <w:gridCol w:w="1468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przewidywanych pożyczek, kredytów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4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rat  pożycz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pożyczek, kredytów zaciągniętych w związku ze środkami określonymi w umowie zawartej z podmiotem dysponującym funduszami strukturalnymi  lub F.S.U.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 udzielonych  poręcze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 papierów  wartościow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 /  I  -  II 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22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 003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 478 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 957 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20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 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a  łączna  kwota  długu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54 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757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576 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34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66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10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  zaciągnięty w  związku ze środkami określonymi w  umowie  zawartej  z  podmiotem  dysponującym  funduszami  strukturalnymi  lub  F.S.U.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 / dochody / % /  art. 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. u.f.p 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kredytów, pożyczek do dochodu / % / art. 169 ust. 1 u.f.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 / dochody po wyłączeniu /%/ art. 170 ust. 3 u.f.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kredytów, pożyczek do  dochodów po wyłączeniu / % / /art. 169 ust. 3 u.f.p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Przewodniczący Rady Miejskiej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Sławomir Gawliński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7:00Z</dcterms:created>
  <dc:creator>User</dc:creator>
  <dc:description/>
  <dc:language>en-US</dc:language>
  <cp:lastModifiedBy>matkom</cp:lastModifiedBy>
  <cp:lastPrinted>2009-01-06T10:04:00Z</cp:lastPrinted>
  <dcterms:modified xsi:type="dcterms:W3CDTF">2009-01-29T10:47:00Z</dcterms:modified>
  <cp:revision>2</cp:revision>
  <dc:subject/>
  <dc:title>                                                                                                                                                                                                Załącznik Nr 14</dc:title>
</cp:coreProperties>
</file>