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XII/230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7 październik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: wyrażenia zgody na warunki korzystania ze stołówek szkolnych, w tym wysokość opłat za posiłki oraz upoważnienia dyrektorów szkół do udzielania zwolnień od opłat wnoszonych za korzystanie z posiłków przygotowywanych w tych stołówk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Na podstawie art. 67a w związku z art. 5 ust. 5 ustawy z dnia 7 września 1991r. O systemie oświaty (Dz. U. z 2004r. Nr 256 poz. 2572 z późn. zm. Nr 273, poz. 2703 i Nr 281, poz. 2781, Dz. U. z 2005 r. Nr 17, poz. 141, Nr 94, poz. 788, Nr 122, poz.1020, Nr 131, poz.1091, Nr 167, poz. 1400 i Nr 249, poz. 2104, Dz. U. z 2006 r. Nr 144, poz. 1043, Nr 208, poz. 1532 i Nr 227, poz. 1658, Dz. U. Nr z 2007 r. Nr 42, poz. 273, Nr 80, poz. 542, Nr 115, poz. 791, Nr 120, poz. 818, Nr 180, poz. 1280 i Nr 181, poz. 1292 oraz Dz. U. z 2008 r. Nr 70, poz. 416 i Nr 145, poz. 917) oraz w związku z art. 40 ust.2 pkt. 4 ustawy z dnia 08 marca 1990 r. o samorządzie gminnym (Dz. U. z 2001 r. Nr 142 poz. 1591 z późn. zm. Dz. U. z 2002 r. Nr 23, poz.220, Nr 62, poz. 558, Nr 113, poz. 984, Nr 153, poz. 1271 i Nr 214, poz. 1806, Dz. U. z 2003 r. Nr 80, poz. 717 i Nr 162, poz. 1568, Dz. U. z 2004 r. Nr 102, poz. 1055, Nr 116, poz. 1203 i Nr 167, poz. 1759, Dz. U. z 2005 r. Nr 172, poz. 1441 i Nr 175, poz. 1457, Dz. U. z 2006 r. Nr 17, poz. 128 i Nr 181, poz. 1337, oraz Dz. U. z 2007 r. Nr 48, poz. 327, Nr 138, poz. 974 i Nr 173, poz. 1218) Rada Miejska w Mikołajkach uchwala co następuj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Wyraża się zgodę na ustalone przez dyrektorów:</w:t>
      </w:r>
    </w:p>
    <w:p>
      <w:pPr>
        <w:pStyle w:val="Normal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Zespołu Oświatowego w Mikołajkach,</w:t>
      </w:r>
    </w:p>
    <w:p>
      <w:pPr>
        <w:pStyle w:val="Normal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społu Szkół w Baranowi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których organem prowadzącym jest Gmina Mikołajki warunki korzystania ze stołówek szkolnych oraz wysokość opłat za posiłki – jak w załączniku Nr 1 i Nr 2 do niniejszej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Upoważnia się dyrektorów</w:t>
      </w:r>
    </w:p>
    <w:p>
      <w:pPr>
        <w:pStyle w:val="Normal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Zespołu Oświatowego w Mikołajkach,</w:t>
      </w:r>
    </w:p>
    <w:p>
      <w:pPr>
        <w:pStyle w:val="Normal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społu Szkół w Baranowie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których organem prowadzącym jest Gmina Mikołajki do zwalniania rodziców albo uczniów z całości lub części opłat za korzystanie z posiłku w stołówce szkolnej w następujących przypadkach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zczególnie trudnej sytuacji materialnej rodziny,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zasadnionych przypadkach los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360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Środki finansowe pochodzące z wpłat za posiłki są dochodami własnymi jednostki i będą odprowadzane na rachunek jednostki w terminie do 20 każdego miesią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Traci moc Uchwała Nr XXV/166/08 Rady Miejskiej w Mikołajkach z dnia 28 marca 2008 r. w sprawie zasad funkcjonowania stołówek szkolnych oraz odpłatności za posiłki przygotowywane w tych stołówkach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ind w:firstLine="360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Wykonanie uchwały powierza się Burmistrzowi Miasta Mikołajki, dyrektorom Zespołu Oświatowego w Mikołajkach i Zespołu Szkół w Baranow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360"/>
        <w:rPr/>
      </w:pP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6300"/>
        <w:jc w:val="left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Załącznik Nr 1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XII/230/2008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7 października 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W celu wspierania prawidłowej realizacji zadań opiekuńczych, w szczególności wspierania prawidłowego rozwoju uczniów szkoły prowadzone przez Gminę Mikołajki organizują stołów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Ze stołówki szkolnej mogą korzystać wszyscy uczniowie, nauczyciele, pracownicy administracyjni i obsługowi tych szkó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1. Korzystanie z posiłków w stołówce jest odpłatne.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Opłata wnoszona przez ucznia za posiłki w stołówce szkolnej równa jest wysokości kosztów surowca przeznaczonego na sporządzenie posiłk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3. Nauczyciele, pracownicy administracyjni i obsługowi szkół ponoszą pełne koszty posiłku.</w:t>
      </w:r>
    </w:p>
    <w:p>
      <w:pPr>
        <w:pStyle w:val="Normal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both"/>
        <w:rPr/>
      </w:pPr>
      <w:r>
        <w:rPr/>
        <w:t>4. Pracownicy przygotowujący bezpośrednio posiłki w stołówce szkolnej wnoszą cenę w wysokości 2,50 zł. za pełny posiłe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Korzystający z posiłków wpłacają należność za posiłki za dany miesiąc do 15-go dnia tego miesiąca u osoby wskazanej przez dyrektora szko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W przypadku nie korzystania z posiłków, stołującemu się przysługuje częściowy zwrot wniesionej opłaty lub uiszczonej ceny miesięcznej, proporcjonalnie do liczby dni nie korzystania z posiłków, pod warunkiem zgłoszenia tej okoliczności osobie, o której mowa w §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rot przysługuje od dnia zgłoszenia faktu o nie korzystaniu z posiłku najpóźniej do godz. 8.30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both"/>
        <w:rPr/>
      </w:pPr>
      <w:r>
        <w:rPr/>
        <w:t>2. Należna kwota zwrotu, o której mowa w ust. 1 stanowi iloczyn opłaty lub ceny jednego posiłku i liczby dni nie korzystania przez stołującego się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3. Zwrotów opłat i cen, o których mowa w ust. 1 i 2 dokonuje się na wniosek rodziców (opiekunów prawnych) lub innych stołujących się, na koniec miesiąca w którym przypadały dni nie korzystania z posiłków, w formie odpisu z należności za obiady w następnym miesią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XII/230/2008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7 października 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ć opłat wnoszonych przez uczniów oraz uiszczanych przez pracowników cen za korzystanie z posiłków w stołówkach szkolnych zorganizowanych przez szkoły prowadzone przez Gminę Mikołaj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053"/>
        <w:gridCol w:w="2112"/>
        <w:gridCol w:w="1995"/>
      </w:tblGrid>
      <w:tr>
        <w:trPr>
          <w:tblHeader w:val="true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zwa placówki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czniowie zupa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czniowie drugie danie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czni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ły obiad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espół Oświatowy w Mikołajkach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 zł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 zł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0 zł.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espół Szkół w Baranowi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 zł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 zł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0 zł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990"/>
        <w:gridCol w:w="2186"/>
        <w:gridCol w:w="2221"/>
      </w:tblGrid>
      <w:tr>
        <w:trPr>
          <w:tblHeader w:val="true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acownicy Zup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acownicy drugie danie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acownicy cały obiad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acownicy kuchni cały obiad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 zł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0 zł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0 zł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 zł.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 zł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0 zł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0 zł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SADNIENIE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tawą z 25.07.2008 r. o zmianie ustawy o systemie oświaty, ustawy – Karta Nauczyciela oraz ustaw o postępowaniu w sprawach nieletnich (Dz.U. Nr 145 poz. 917) którą ogłoszono 08.08.2008 r. dokonano zmian dotyczących funkcjonowania stołówek szkolnych od 22.08.2008 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is 67a ust. 1 uległ następującej zmia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“</w:t>
      </w:r>
      <w:r>
        <w:rPr>
          <w:rFonts w:cs="Arial" w:ascii="Arial" w:hAnsi="Arial"/>
          <w:i w:val="false"/>
          <w:iCs w:val="false"/>
          <w:sz w:val="18"/>
        </w:rPr>
        <w:t>1. W celu zapewnienia prawidłowej realizacji zadań opiekuńczych, w szczególności wspierania prawidłowego rozwoju uczniów, szkoła może zorganizować stołówk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orzystanie z posiłków w stołówce szkolnej jest odpłatne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3. Warunki korzystania ze stołówki szkolnej, w tym wysokość opłat za posiłki, ustala dyrektor szkoły w porozumieniu z organem prowadzącym szkoł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o opłat wnoszonych za korzystanie przez uczniów z posiłku w stołówce szkolnej, o których mowa w ust. 3, nie wlicza się wynagrodzeń pracowników i składek naliczanych od tych wynagrodzeń oraz kosztów utrzymania stołów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 Organ prowadzący szkołę może zwolnić rodziców albo ucznia z całości lub części opłat, o których mowa w ust.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) w przypadku szczególnie trudnej sytuacji materialnej rodzin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) w szczególnie uzasadnionych przypadkach los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6. Organ prowadzący szkołę może upoważnić do udzielania zwolnień, o których mowa w ust. 5, dyrektora szkoły, w której zorganizowano stołówkę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9:00Z</dcterms:created>
  <dc:creator>monika</dc:creator>
  <dc:description/>
  <dc:language>en-US</dc:language>
  <cp:lastModifiedBy>matkom</cp:lastModifiedBy>
  <cp:lastPrinted>2008-10-23T15:16:00Z</cp:lastPrinted>
  <dcterms:modified xsi:type="dcterms:W3CDTF">2008-12-01T10:09:00Z</dcterms:modified>
  <cp:revision>2</cp:revision>
  <dc:subject/>
  <dc:title>Uchwała Nr XXXII/230/2008</dc:title>
</cp:coreProperties>
</file>