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: zmiany uchwały Nr XXIX/201/2008 Rady Miejskiej w Mikołajkach z dnia 30 czerwca 2008 roku w sprawie sprzedaży w formie przetargu nieruchomości niezabudowanych, oznaczonych nr geod. 64/17 i 61/7 o łącznej powierzchni  3544 m</w:t>
      </w:r>
      <w:r>
        <w:rPr>
          <w:b/>
          <w:vertAlign w:val="superscript"/>
        </w:rPr>
        <w:t>2</w:t>
      </w:r>
      <w:r>
        <w:rPr>
          <w:b/>
        </w:rPr>
        <w:t>, położonych w obrębie miasta Mikołajki przy Alei Spacerowej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Rada Miejska w Mikołajkach  uchwala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§ 1. W paragrafie 1 uchwały Nr XXIX/201/2008 Rady Miejskiej w Mikołajkach z dnia 30 czerwca 2008 roku w sprawie sprzedaży w formie przetargu nieruchomości niezabudowanych, oznaczonych nr geod. 64/17 i 61/7 o łącznej powierzchni  3544 m</w:t>
      </w:r>
      <w:r>
        <w:rPr>
          <w:vertAlign w:val="superscript"/>
        </w:rPr>
        <w:t>2</w:t>
      </w:r>
      <w:r>
        <w:rPr/>
        <w:t>, położonych w obrębie miasta Mikołajki przy alei Spacerowej  dotychczasowy zapis „61/7 o powierzchni 944 m</w:t>
      </w:r>
      <w:r>
        <w:rPr>
          <w:vertAlign w:val="superscript"/>
        </w:rPr>
        <w:t>2”</w:t>
      </w:r>
      <w:r>
        <w:rPr/>
        <w:t xml:space="preserve"> otrzymuje brzmienie  „61/8 o powierzchni 935 m</w:t>
      </w:r>
      <w:r>
        <w:rPr>
          <w:vertAlign w:val="superscript"/>
        </w:rPr>
        <w:t>2”</w:t>
      </w:r>
    </w:p>
    <w:p>
      <w:pPr>
        <w:pStyle w:val="Tekstpodstawowy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§ 2. Pozostałe zapisy uchwały nie ulegają zmian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§. 3.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  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4:00Z</dcterms:created>
  <dc:creator>monika</dc:creator>
  <dc:description/>
  <dc:language>en-US</dc:language>
  <cp:lastModifiedBy>matkom</cp:lastModifiedBy>
  <dcterms:modified xsi:type="dcterms:W3CDTF">2008-12-01T10:04:00Z</dcterms:modified>
  <cp:revision>2</cp:revision>
  <dc:subject/>
  <dc:title>Uchwała Nr XXXI/227/2008</dc:title>
</cp:coreProperties>
</file>