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/226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darowizny nieruchomości niezabudowanej oznaczonej nr geod. 82/2, o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powierzchni 0,0290 ha, położonej w obrębie Inulec, gm. Mikołajki na rzec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eneralnej Dyrekcji Dróg Krajowych i Autostrad Oddział w Olsztynie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2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Wyraża się zgodę na dokonanie darowizny nieruchomości niezabudowanej, stanowiąc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łasność Gminy Mikołajki, położonej w obrębie Inulec oznaczonej nr geod. 82/2 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ierzchni 0,0290 ha ( KW 23367) na rzecz Generalnej Dyrekcji Dróg Krajowych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utostrad Oddział w Olsztynie celem uregulowania przebiegu granic pasa drogoweg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rogi krajowej nr „16”.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W przypadku niewykorzystania darowizny na cel określony w uchwale, darowizna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legać będzie odwołaniu.</w:t>
      </w:r>
      <w:r>
        <w:rPr>
          <w:b/>
          <w:sz w:val="24"/>
          <w:szCs w:val="24"/>
        </w:rPr>
        <w:t xml:space="preserve"> 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3:00Z</dcterms:created>
  <dc:creator>monika</dc:creator>
  <dc:description/>
  <dc:language>en-US</dc:language>
  <cp:lastModifiedBy>matkom</cp:lastModifiedBy>
  <cp:lastPrinted>2008-10-02T14:03:00Z</cp:lastPrinted>
  <dcterms:modified xsi:type="dcterms:W3CDTF">2008-12-01T10:03:00Z</dcterms:modified>
  <cp:revision>2</cp:revision>
  <dc:subject/>
  <dc:title>Uchwała Nr XXXI/226/2008</dc:title>
</cp:coreProperties>
</file>