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Nr XXXI/224/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Mikołajk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30 września 200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ie zmiany uchwały Rady Miejskiej w Mikołajkach Nr XXXVIII/288/2006 z dnia 14 czerwca 2006 roku w sprawie regulaminu utrzymania czystości i porządku na terenie Miasta i Gminy Mikołajk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Na podstawie art.18 ust.2 pkt 15, art.40 ust.1 i art.41 ust.1 ustawy z dnia 8 marca 1990 roku o samorządzie gminnym (j.t. z 2001 roku Dz.U. Nr 142, poz.1591, z 2002 r. Nr 23, poz. 220, Nr 62, poz. 558, Nr 113, poz. 984, Nr 153, poz. 1271, Nr 214, poz. 1806, z 2003 r. Nr 80, poz. 717, Nr 162, poz. 1568, z 2004 r. Nr 116, poz. 1203, z 2005 roku Nr 172, poz. 1441, z 2006 r. Nr 17, poz. 128, Nr 181, poz. 1337, z 2007 r. Nr 48, poz.327, Nr 138, poz. 974, Nr 173, poz. 1218 ) w związku z art. 4 ustawy z dnia 13 września 1996 roku o utrzymaniu czystości i porządku w gminach (j. t. z 2005 roku Dz. U. Nr 236, poz. 2008, z 2006 r. Dz. U. Nr 144, poz. 1042), po zasięgnięciu opinii Państwowego Powiatowego Inspektora Sanitarnego w Mrągowie , Rada Miejska w Mikołajkach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W uchwale Rady Miejskiej w Mikołajkach Nr XXXVIII/288/2006 z dnia 14 czerwca 2006 roku w sprawie Regulaminu utrzymania czystości i porządku na terenie Miasta i Gminy Mikołajki wprowadza się następujące zmiany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rozdziale II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rPr/>
      </w:pPr>
      <w:r>
        <w:rPr/>
        <w:t>do art. 4 dodaje się ust. 5 w brzmieniu „ zwracanie do punktu zbierania zużytych baterii i akumulatorów oraz przeterminowanych leków”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w art. 6 ust. 2 kropkę zastępuje się przecinkiem i dodaje się „spalania odpadów na powierzchni ziemi oraz w instalacjach grzewczych. Dopuszcza się spalanie odpadów zielonych nie zawierających substancji niebezpiecznych i nie stanowiących uciążliwości dla bezpośredniego otoczenia”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rozdziale IV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art. 14 ust.1, pkt. 2 literę „a” zastępuje się cyfrą „3”.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rozdziale VI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art. 20 ust. 1 wyrazy „w Zełwągach, gmina Mikołajki” zastępuje się „w Polskiej Wsi, gmina Mrągowo”.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rozdziale VIII</w:t>
      </w:r>
    </w:p>
    <w:p>
      <w:pPr>
        <w:pStyle w:val="TextBodyIndent"/>
        <w:rPr/>
      </w:pPr>
      <w:r>
        <w:rPr/>
        <w:t xml:space="preserve">w art. 25 ust. 3 dodaje się pkt. 4 w brzmieniu „osoby powożące zaprzęgiem konnym obowiązane są do natychmiastowego uprzątnięcia odchodów końskich z ulic i chodników”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sz w:val="18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</w:rPr>
        <w:t>§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3. </w:t>
      </w:r>
      <w:r>
        <w:rPr>
          <w:rFonts w:cs="Arial" w:ascii="Arial" w:hAnsi="Arial"/>
          <w:sz w:val="18"/>
        </w:rPr>
        <w:t>Uchwała wchodzi w życie po upływie 14 dni od dnia ogłoszenia w Dzienniku Urzędowym Województwa Warmińsko-Mazurski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firstLine="6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ławomir Gawliński 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00:00Z</dcterms:created>
  <dc:creator>User</dc:creator>
  <dc:description/>
  <dc:language>en-US</dc:language>
  <cp:lastModifiedBy>matkom</cp:lastModifiedBy>
  <cp:lastPrinted>2008-10-08T13:24:00Z</cp:lastPrinted>
  <dcterms:modified xsi:type="dcterms:W3CDTF">2008-12-01T10:00:00Z</dcterms:modified>
  <cp:revision>2</cp:revision>
  <dc:subject/>
  <dc:title>                                                                                             „PROJEKT”</dc:title>
</cp:coreProperties>
</file>