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/223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września 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 rozpatrzenia skargi  wniesionej przez Panią Marzenę Szczepkowską na działalność Burmistrza Miasta Mikołaj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firstLine="284"/>
        <w:rPr>
          <w:sz w:val="24"/>
        </w:rPr>
      </w:pPr>
      <w:r>
        <w:rPr>
          <w:sz w:val="24"/>
        </w:rPr>
        <w:t>Na podstawie art. 18 ust. 2 pkt 15 ustawy z  dnia 8 marca 1990 roku o samorządzie gminnym (t.j. Dz. U. z 2001 roku Nr 142 poz. 1591 z późn. zm.) w związku z art. 229 pkt 3 Kodeksu postępowania administracyjnego (t.j. Dz. U. z 2000 r. Nr 98, poz. 1071 z późn. zm.) Rada Miejska w Mikołajkach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. </w:t>
      </w:r>
      <w:r>
        <w:rPr/>
        <w:t>Po rozpatrzeniu skargi złożonej przez Panią Marzenę Szczepkowską na działalność Burmistrza Miasta Mikołajki i zapoznaniu się ze stanowiskiem Komisji Rewizyjnej Rady Miejskiej w Mikołajkach w sprawie zarzutów postawionych w skardze, Rada Miejska w Mikołajkach uznaje skargę za bezzasadną z  przyczyn określonych w uzasadnieniu stanowiącym załącznik do niniejszej uchwały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Przewodniczącemu Rady Miejskiej w Mikołajkach, zobowiązując go do powiadomienia strony skarżącej o sposobie załatwienia skargi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ind w:firstLine="284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ind w:left="1416" w:firstLine="708"/>
        <w:jc w:val="center"/>
        <w:rPr/>
      </w:pPr>
      <w:r>
        <w:rPr/>
        <w:tab/>
        <w:tab/>
        <w:tab/>
        <w:tab/>
        <w:t>Sławomir Gaw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500" w:firstLine="4164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1500" w:firstLine="4164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1500" w:firstLine="4164"/>
        <w:jc w:val="left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left="2916" w:firstLine="2748"/>
        <w:rPr/>
      </w:pPr>
      <w:r>
        <w:rPr/>
        <w:t>do uchwały Nr XXXI/223/2008</w:t>
      </w:r>
    </w:p>
    <w:p>
      <w:pPr>
        <w:pStyle w:val="Normal"/>
        <w:ind w:left="5496" w:firstLine="168"/>
        <w:rPr/>
      </w:pPr>
      <w:r>
        <w:rPr/>
        <w:t>Rady Miejskiej w Mikołajkach</w:t>
      </w:r>
    </w:p>
    <w:p>
      <w:pPr>
        <w:pStyle w:val="Normal"/>
        <w:ind w:left="4956" w:firstLine="708"/>
        <w:rPr/>
      </w:pPr>
      <w:r>
        <w:rPr/>
        <w:t>z dnia 30 września 2008 roku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/>
        <w:t>U z a s a d n i e n i e     d o    u c h w a ł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omiędzy Gminą Mikołajki a Panią Marzenną Szczepkowską zawarte były dwie umowy dzierżawy. Jedna,  to umowa dzierżawy na użytkowanie działki 40/14 o powierzchni 100 m</w:t>
      </w:r>
      <w:r>
        <w:rPr>
          <w:vertAlign w:val="superscript"/>
        </w:rPr>
        <w:t>2</w:t>
      </w:r>
      <w:r>
        <w:rPr/>
        <w:t xml:space="preserve">, z przeznaczeniem na cele usługowo-handlowe, obowiązywała od dnia 1.01.1999r. do 31.12.2007r. </w:t>
      </w:r>
    </w:p>
    <w:p>
      <w:pPr>
        <w:pStyle w:val="Normal"/>
        <w:ind w:firstLine="708"/>
        <w:jc w:val="both"/>
        <w:rPr/>
      </w:pPr>
      <w:r>
        <w:rPr/>
        <w:t>Natomiast druga umowa  dzierżawy obejmowała działkę 40/14 o powierzchni 500 m</w:t>
      </w:r>
      <w:r>
        <w:rPr>
          <w:vertAlign w:val="superscript"/>
        </w:rPr>
        <w:t>2</w:t>
      </w:r>
      <w:r>
        <w:rPr/>
        <w:t xml:space="preserve"> z przeznaczeniem na uprawę warzyw i obowiązywała od dnia 1.01.1999r. do 31.12.2007r.</w:t>
      </w:r>
    </w:p>
    <w:p>
      <w:pPr>
        <w:pStyle w:val="Normal"/>
        <w:ind w:firstLine="708"/>
        <w:jc w:val="both"/>
        <w:rPr/>
      </w:pPr>
      <w:r>
        <w:rPr/>
        <w:t>13 sierpnia 2007r. wpłynęło do tut. Urzędu podanie Pani Marzenny Szczepkowskiej o nabycie na własność części działki 40/14, ewentualnie o możliwość przedłużenia umów dzierżawy na okres dalszych 10 lat, które skierowane zostało na Komisję Rolnictwa, Leśnictwa i Ochrony Środowiska Rady Miejskiej w Mikołajkach, celem jego zaopiniowania. Komisja wnioskowała o wykazanie działki do wydzierżawienia w drodze przetargu. Pismo z taką informacją wysłano do pani  Szczepkowskiej 3 października 2007r., natomiast Zakład Usług Komunalnych w Mikołajkach otrzymał je do wiadomości.</w:t>
      </w:r>
    </w:p>
    <w:p>
      <w:pPr>
        <w:pStyle w:val="Normal"/>
        <w:ind w:firstLine="708"/>
        <w:jc w:val="both"/>
        <w:rPr/>
      </w:pPr>
      <w:r>
        <w:rPr/>
        <w:t xml:space="preserve">Z Zakładem Usług Komunalnych pani Szczepkowska ma zawartą umowę najmu na czas nieokreślony, na wynajem samego budynku (bunkier). Umowa obowiązuje od dnia 12.10.1998r. </w:t>
      </w:r>
    </w:p>
    <w:p>
      <w:pPr>
        <w:pStyle w:val="Normal"/>
        <w:jc w:val="both"/>
        <w:rPr/>
      </w:pPr>
      <w:r>
        <w:rPr/>
        <w:t>W piśmie z dnia 28.05.2008r. prosi się Zakład Usług Komunalnych o wypowiedzenie powyższej umowy najmu, tak by z początkiem 2009 roku Gmina mogła ogłosić przetarg na wynajem bunkra  wraz częścią gruntu 40/14.</w:t>
      </w:r>
    </w:p>
    <w:p>
      <w:pPr>
        <w:pStyle w:val="Normal"/>
        <w:ind w:firstLine="708"/>
        <w:jc w:val="both"/>
        <w:rPr/>
      </w:pPr>
      <w:r>
        <w:rPr/>
        <w:t>Przetarg na dzierżawę nieruchomości o nr geod. 40/14 przy ul. Mrągowskiej i znajdującym się na niej budynku bunkra nie został przeprowadzony ponieważ po procedurach przygotowujących przetarg jego termin wypadłby w sezonie letnim, co uniemożliwiłoby stronie skarżącej na prowadzenie działalności gospodarczej. Strona skarżąca mogła przez sezon letni 2008 roku prowadzić działalność gospodarczą ponieważ umowa najmu z dnia 12 października 1998 pomiędzy stroną skarżącą a Zakładem Usług Komunalnych Sp. z o.o. w Mikołajkach występującego w imieniu właściciela gruntu została wypowiedziana dopiero z dniem 30 września br. z zachowaniem trzy miesięcznego okresu wypowiedzenia, ze skutkiem jej rozwiązania na dzień 31.12.2008 r. Po tym terminie planowane jest ogłoszenie przetargu na dzierżawę przedmiotowej nieruchomości. Strona skarżąca została zapewniona, że o terminie przetargu na dzierżawę nieruchomości zostanie poinformowa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58:00Z</dcterms:created>
  <dc:creator>monika</dc:creator>
  <dc:description/>
  <dc:language>en-US</dc:language>
  <cp:lastModifiedBy>matkom</cp:lastModifiedBy>
  <cp:lastPrinted>2008-10-02T13:48:00Z</cp:lastPrinted>
  <dcterms:modified xsi:type="dcterms:W3CDTF">2008-12-01T09:58:00Z</dcterms:modified>
  <cp:revision>2</cp:revision>
  <dc:subject/>
  <dc:title>Projekt</dc:title>
</cp:coreProperties>
</file>