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rozpatrzenia skargi i zażalenia wniesionych przez Pana Andrzeja Pacho na działalność Burmistrza Miasta Mikołaj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>
          <w:sz w:val="24"/>
        </w:rPr>
      </w:pPr>
      <w:r>
        <w:rPr>
          <w:sz w:val="24"/>
        </w:rPr>
        <w:t>Na podstawie art. 18 ust. 2 pkt 15 ustawy z  dnia 8 marca 1990 roku o samorządzie gminnym (t.j. Dz. U. z 2001 roku Nr 142 poz. 1591 z późn. zm.) w związku z art. 229 pkt 3 Kodeksu postępowania administracyjnego (t.j. Dz. U. z 2000 r. Nr 98, poz. 1071 z późn. zm.) Rada Miejska w Mikołajkach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rozpatrzeniu skargi i zażalenia złożonych przez Pana Andrzeja Pacho na działalność Burmistrza Miasta Mikołajki i zapoznaniu się ze stanowiskiem Komisji Rewizyjnej Rady Miejskiej w Mikołajkach w sprawie zarzutów postawionych w skardze i zażaleniu, Rada Miejska w Mikołajkach uznaje skargę i zażalenie za bezzasadne z  przyczyn określonych w uzasadnieniu stanowiącym załącznik do niniejszej uchwał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zewodniczącemu Rady Miejskiej w Mikołajkach, zobowiązując go do powiadomienia strony skarżącej o sposobie załatwienia skargi i zażalenia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>Sławomir Gawliński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2916" w:firstLine="2748"/>
        <w:jc w:val="right"/>
        <w:rPr/>
      </w:pPr>
      <w:r>
        <w:rPr/>
        <w:t>do uchwały Nr XXXI/222/2008</w:t>
      </w:r>
    </w:p>
    <w:p>
      <w:pPr>
        <w:pStyle w:val="Normal"/>
        <w:ind w:left="5496" w:firstLine="168"/>
        <w:jc w:val="right"/>
        <w:rPr/>
      </w:pPr>
      <w:r>
        <w:rPr/>
        <w:t>Rady Miejskiej w Mikołajkach</w:t>
      </w:r>
    </w:p>
    <w:p>
      <w:pPr>
        <w:pStyle w:val="Normal"/>
        <w:ind w:left="4956" w:firstLine="708"/>
        <w:jc w:val="right"/>
        <w:rPr/>
      </w:pPr>
      <w:r>
        <w:rPr/>
        <w:t>z dnia 30 września 2008 roku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/>
        <w:t>U z a s a d n i e n i e     d o    u c h w a ł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 Andrzej Pacho złożył 27 września 2006 roku wniosek o wydanie decyzji o ustalenie warunków zabudowy dla inwestycji polegającej na budowie budynku usługowo – mieszkalnego na działce oznaczonej nr geod. 346/19 w Mikołajkach przy ul. Złotych Kłosów.</w:t>
      </w:r>
    </w:p>
    <w:p>
      <w:pPr>
        <w:pStyle w:val="Normal"/>
        <w:ind w:firstLine="708"/>
        <w:jc w:val="both"/>
        <w:rPr/>
      </w:pPr>
      <w:r>
        <w:rPr/>
        <w:t>Pismem z dnia 3 października 2006 roku Burmistrz Miasta Mikołajki zawiadomił wnioskodawcę oraz właścicieli działek sąsiednich o wszczęciu postępowania administracyjnego w przedmiotowej sprawie.</w:t>
      </w:r>
    </w:p>
    <w:p>
      <w:pPr>
        <w:pStyle w:val="Normal"/>
        <w:ind w:firstLine="708"/>
        <w:jc w:val="both"/>
        <w:rPr/>
      </w:pPr>
      <w:r>
        <w:rPr/>
        <w:t>Decyzją Nr 124/2006 z dnia 7 listopada 2006 roku Burmistrz Miasta Mikołajki ustalił warunki zabudowy terenu na działce nr 346/19 przy ulicy Złotych Kłosów w obrębie miasta Mikołajki dla zamierzenia inwestycyjnego polegającego na budowie pawilonu usługowo mieszkalnego.</w:t>
      </w:r>
    </w:p>
    <w:p>
      <w:pPr>
        <w:pStyle w:val="Normal"/>
        <w:ind w:firstLine="708"/>
        <w:jc w:val="both"/>
        <w:rPr/>
      </w:pPr>
      <w:r>
        <w:rPr/>
        <w:t>Od powyższej decyzji strona skarżąca w dniu 20 listopada 2006 roku złożyła odwołanie do Samorządowego Kolegium Odwoławczego w Olsztynie które, decyzją nr SKO-73-472/06 z dnia 26 lutego 2007 roku uchyliło zaskarżoną decyzję, przekazując sprawę organowi I instancji do ponownego rozpatrzenia.</w:t>
      </w:r>
    </w:p>
    <w:p>
      <w:pPr>
        <w:pStyle w:val="Normal"/>
        <w:ind w:firstLine="708"/>
        <w:jc w:val="both"/>
        <w:rPr/>
      </w:pPr>
      <w:r>
        <w:rPr/>
        <w:t>Dnia 4 czerwca 2007 roku decyzją nr 63/2007 Burmistrz Miasta Mikołajki ustalił warunki zabudowy dla inwestycji. Na podstawie sporządzonej analizy w decyzji ustalono, że nieprzekraczalna linia zabudowy przebiega w odległości 6 metrów od krawędzi jezdni drogi gminnej.</w:t>
      </w:r>
    </w:p>
    <w:p>
      <w:pPr>
        <w:pStyle w:val="Normal"/>
        <w:ind w:firstLine="708"/>
        <w:jc w:val="both"/>
        <w:rPr/>
      </w:pPr>
      <w:r>
        <w:rPr/>
        <w:t>Niezadowolony z decyzji autor skargi ponownie złożył odwołanie, w wyniku którego decyzją nr SKO – 73-374/07 z dnia 31 sierpnia 2007 roku Samorządowe Kolegium Odwoławcze uchyliło i tę decyzję przekazując ją Burmistrzowi Miasta Mikołajki do ponownego rozpatrzenia.</w:t>
      </w:r>
    </w:p>
    <w:p>
      <w:pPr>
        <w:pStyle w:val="Normal"/>
        <w:ind w:firstLine="708"/>
        <w:jc w:val="both"/>
        <w:rPr/>
      </w:pPr>
      <w:r>
        <w:rPr/>
        <w:t>Organ ten decyzją nr 96/2007 z dnia 9 października 2007 roku po raz trzeci ustalił warunki zabudowy dla inwestycji, ustalając tak jak w poprzedniej decyzji nieprzekraczalną linię zabudowy wynoszącą 6 metrów od krawędzi drogi gminnej.</w:t>
      </w:r>
    </w:p>
    <w:p>
      <w:pPr>
        <w:pStyle w:val="Normal"/>
        <w:ind w:firstLine="708"/>
        <w:jc w:val="both"/>
        <w:rPr/>
      </w:pPr>
      <w:r>
        <w:rPr/>
        <w:t>Pan Andrzej Pacho w dniu 27 października 2007 roku złożył również od tej decyzji odwołanie w wyniku którego Samorządowe Kolegium Odwoławcze w Olsztynie decyzją nr SKO 73-664/07 z dnia 3 grudnia 2007 roku uchyliło ją i przekazało do ponownego rozpatrzenia Burmistrzowi Miasta Mikołajki.</w:t>
      </w:r>
    </w:p>
    <w:p>
      <w:pPr>
        <w:pStyle w:val="TextBodyIndent"/>
        <w:rPr/>
      </w:pPr>
      <w:r>
        <w:rPr/>
        <w:t>Pismem z dnia 28 grudnia 2007 roku (nie odebranym przez skarżącego) i pismem z dnia 14 lutego 2008 roku Burmistrz zwrócił się do wnioskodawcy w przedmiocie jego stanowiska dotyczącego lokalizacji planowanej inwestycji w odległości 3 metrów od pasa drogi gminnej. W piśmie wskazano, że zgodnie z art. 43 ustawy z dnia 21 marca 1985 roku o drogach publicznych minimalna odległość obiektów budowlanych od zewnętrznej krawędzi drogi gminnej w obszarze zabudowanym wynosi 6 metrów. Organ I instancji otrzymał odpowiedź twierdzącą.</w:t>
      </w:r>
    </w:p>
    <w:p>
      <w:pPr>
        <w:pStyle w:val="TextBodyIndent"/>
        <w:rPr/>
      </w:pPr>
      <w:r>
        <w:rPr/>
        <w:t>W dniu 9 kwietnia 2008 roku działając z upoważnienia Burmistrz, Sekretarz Gminy wydała decyzję nr 31/2008 o odmowie ustalenia warunków zabudowy dla inwestycji polegającej na budowie budynku usługowo – mieszkalnego na działce nr 346/19 w mieście Mikołajki.</w:t>
      </w:r>
    </w:p>
    <w:p>
      <w:pPr>
        <w:pStyle w:val="Normal"/>
        <w:ind w:firstLine="708"/>
        <w:jc w:val="both"/>
        <w:rPr/>
      </w:pPr>
      <w:r>
        <w:rPr/>
        <w:t>Od niniejszej decyzji 26 kwietnia br. skarżący złożył odwołanie, w wyniku którego Samorządowe Kolegium Odwoławcze w Olsztynie decyzją nr SKO – 73 – 382/08 z dnia 25 czerwca utrzymało w mocy zaskarżoną decyzję w całości.</w:t>
      </w:r>
    </w:p>
    <w:p>
      <w:pPr>
        <w:pStyle w:val="Normal"/>
        <w:ind w:firstLine="708"/>
        <w:jc w:val="both"/>
        <w:rPr/>
      </w:pPr>
      <w:r>
        <w:rPr/>
        <w:t xml:space="preserve">Odnośnie zarzutów przedstawionych w skardze, w przedmiocie niezgodnego z prawem wtargnięcia pracowników UMiG na działkę o nr geod. 346/19 należącą do skarżącego i położenia w niej kanalizacji deszczowej ustalono, że prace wykonane w 2005 roku wynikały z konieczności likwidacji awarii i były ustalone ustnie z Panem Andrzejem Pacho. W 2007 roku wykonano projekt dokumentacji technicznej i zlecono ZWiK Sp. z o.o. w Mikołajkach wykonanie nowego przyłącza. Zakład Wodociągów i Kanalizacji przebudował przyłącze w sposób nie kolidujący z interesem Pana Andrzeja Pacho.  </w:t>
      </w:r>
    </w:p>
    <w:p>
      <w:pPr>
        <w:pStyle w:val="Normal"/>
        <w:ind w:firstLine="708"/>
        <w:jc w:val="both"/>
        <w:rPr/>
      </w:pPr>
      <w:r>
        <w:rPr/>
        <w:t>Z analizy protokołów odbioru gwarancyjnego z dnia 8.11.2006r. i 05.11.2007r. oraz informacji z kontroli doraźnej projektu, dokonanej przez przedstawicieli Warmińsko – Mazurskiego Urzędu Wojewódzkiego w Olsztynie w dniu 27.03.2008r., nie stwierdzono żadnych nieprawidłowości. Wobec powyższego zarzuty „oszustwa przy modernizacji 11 ulic na terenie miasta Mikołajki z udziałem środków unijnych” także nie znalazły potwierdzenia.</w:t>
      </w:r>
    </w:p>
    <w:p>
      <w:pPr>
        <w:pStyle w:val="Normal"/>
        <w:ind w:firstLine="708"/>
        <w:jc w:val="both"/>
        <w:rPr/>
      </w:pPr>
      <w:r>
        <w:rPr/>
        <w:t>W związku z zaistniałą sytuacją Rada Miejska skargę i zażalenie uznaje za bez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7:00Z</dcterms:created>
  <dc:creator>monika</dc:creator>
  <dc:description/>
  <dc:language>en-US</dc:language>
  <cp:lastModifiedBy>matkom</cp:lastModifiedBy>
  <cp:lastPrinted>2008-10-02T13:50:00Z</cp:lastPrinted>
  <dcterms:modified xsi:type="dcterms:W3CDTF">2008-12-01T09:57:00Z</dcterms:modified>
  <cp:revision>2</cp:revision>
  <dc:subject/>
  <dc:title>UCHWAŁA Nr XXX/209/2008</dc:title>
</cp:coreProperties>
</file>