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chwała Nr XXXI/221/2008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30 września 2008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 zmiany Uchwały Nr XXII/127/2005 Rady Miejskiej w Mikołajkach </w:t>
      </w:r>
    </w:p>
    <w:p>
      <w:pPr>
        <w:pStyle w:val="Normal"/>
        <w:jc w:val="center"/>
        <w:rPr>
          <w:szCs w:val="20"/>
        </w:rPr>
      </w:pPr>
      <w:r>
        <w:rPr>
          <w:b/>
        </w:rPr>
        <w:t>z dnia 11 lutego 2005 roku w sprawie dochodów  własnych  jednostek budżetowych Gminy Mikołajk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/>
        <w:t xml:space="preserve">Na  podstawie art. 18, ust. 2 pkt. 15 ustawy z dnia 8 marca 1990 roku o samorządzie gminnym / tj. Dz. U. z 2001r. Nr 142, poz. 1591 z późn. zm. / oraz art. 22 ust. 3 i 4 ustawy z dnia 30 czerwca 2005 roku o  finansach  publicznych  /t.j. Dz. U. z 2005r., Nr 249, poz. 2104 późn. zm. / </w:t>
      </w:r>
      <w:r>
        <w:rPr>
          <w:b/>
        </w:rPr>
        <w:t>Rada  Miejska w Mikołajkach uchwala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rPr/>
      </w:pPr>
      <w:r>
        <w:rPr/>
        <w:t>W § 1 ust. 1 Uchwały Nr XXII/127/2005 w sprawie dochodów własnych jednostek budżetowych Gminy Mikołajki porządkuje się ustawienie punktów od 1 do 4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>
          <w:szCs w:val="20"/>
        </w:rPr>
        <w:t>W § 1 ust. 2 dodaje się punkt 7 i 8 o treśc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 – zakup sprzętu służącego polepszeniu warunków pracy i nauk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 – zakup środków i pomocy dydakty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szCs w:val="24"/>
        </w:rPr>
      </w:pPr>
      <w:r>
        <w:rPr>
          <w:szCs w:val="24"/>
        </w:rPr>
        <w:t>Punkt pierwszy § 3 otrzymuje brzmienie: „w zakresie dochodów własnych ze źródeł wymienionych w § 1, ust. 1 pkt 1 – 4 z przeznaczeniem ich na cele określone w § 1, ust. 2, pkt. 1 – 8: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</w:rPr>
        <w:t>§ 4.</w:t>
      </w:r>
    </w:p>
    <w:p>
      <w:pPr>
        <w:pStyle w:val="Normal"/>
        <w:rPr>
          <w:szCs w:val="20"/>
        </w:rPr>
      </w:pPr>
      <w:r>
        <w:rPr/>
        <w:t>Wykonanie  uchwały  powierza  się  Burmistrzowi  Miasta  Mikołajk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§ 5.</w:t>
      </w:r>
    </w:p>
    <w:p>
      <w:pPr>
        <w:pStyle w:val="Normal"/>
        <w:rPr>
          <w:szCs w:val="20"/>
        </w:rPr>
      </w:pPr>
      <w:r>
        <w:rPr/>
        <w:t>Uchwała  wchodzi  w  życie  z  dniem 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Przewodniczący  Rady  Miejskiej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Sławomir  Gawlińsk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5:00Z</dcterms:created>
  <dc:creator>monika</dc:creator>
  <dc:description/>
  <dc:language>en-US</dc:language>
  <cp:lastModifiedBy>matkom</cp:lastModifiedBy>
  <cp:lastPrinted>2008-10-02T13:54:00Z</cp:lastPrinted>
  <dcterms:modified xsi:type="dcterms:W3CDTF">2008-12-01T09:55:00Z</dcterms:modified>
  <cp:revision>2</cp:revision>
  <dc:subject/>
  <dc:title>Projekt</dc:title>
</cp:coreProperties>
</file>