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V/256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 grud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przystąpienia do sporządzenia miejscowego planu zagospodarowan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przestrzennego obejmującego część gruntów miasta Mikołajki 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5 ustawy z dnia 8 marca 1990 roku o samorządzie gminnym / j.t. Dz. U. z 2001r. Nr  142, poz. 1591 z późn. zm./ oraz art. 14 ust. 1 ustawy z dnia 27 marca 2003 roku o planowaniu i zagospodarowaniu przestrzennym / t.j. Dz. U. z 2003r. Nr 80, poz. 717 z późn. zm. / </w:t>
      </w:r>
      <w:r>
        <w:rPr>
          <w:b/>
        </w:rPr>
        <w:t xml:space="preserve">Rada Miejska w Mikołajkach  </w:t>
      </w:r>
      <w:r>
        <w:rPr/>
        <w:t xml:space="preserve">uchwala  </w:t>
      </w:r>
      <w:r>
        <w:rPr>
          <w:b/>
        </w:rPr>
        <w:t xml:space="preserve">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>Przystępuje się do sporządzenia miejscowego planu zagospodarowania przestrzennego obejmującego część gruntów miasta Mikołajki tj. działkę nr 365/7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Integralną częścią niniejszej uchwały jest załącznik graficzny nr 1 sporządzony w skali 1:1000, przedstawiający granice obszaru objętego plane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Mikołaj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TextBodyIndent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 xml:space="preserve">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ławomir Gawlińsk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42:00Z</dcterms:created>
  <dc:creator>monika</dc:creator>
  <dc:description/>
  <dc:language>en-US</dc:language>
  <cp:lastModifiedBy>matkom</cp:lastModifiedBy>
  <dcterms:modified xsi:type="dcterms:W3CDTF">2009-01-23T09:42:00Z</dcterms:modified>
  <cp:revision>2</cp:revision>
  <dc:subject/>
  <dc:title>Uchwała Nr XXXIV/256/2008</dc:title>
</cp:coreProperties>
</file>