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5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czas nieoznaczony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ieruchomości o numerze geod. 348/17 i łącznej powierzchni 150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łożonej w  obrębie miasta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j. t. Dz. U. Nr 261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czas nieoznaczony,  nieruchomości oznaczonej numerem geod. 348/17 o łącznej powierzchni 150 m</w:t>
      </w:r>
      <w:r>
        <w:rPr>
          <w:vertAlign w:val="superscript"/>
        </w:rPr>
        <w:t>2</w:t>
      </w:r>
      <w:r>
        <w:rPr/>
        <w:t>, położonej w Mikołajkach przy ul. Złotych Kłosów z przeznaczeniem jako grunt pod garażami typu „blaszak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0:00Z</dcterms:created>
  <dc:creator>monika</dc:creator>
  <dc:description/>
  <dc:language>en-US</dc:language>
  <cp:lastModifiedBy>matkom</cp:lastModifiedBy>
  <cp:lastPrinted>2008-12-08T09:36:00Z</cp:lastPrinted>
  <dcterms:modified xsi:type="dcterms:W3CDTF">2009-01-23T09:40:00Z</dcterms:modified>
  <cp:revision>2</cp:revision>
  <dc:subject/>
  <dc:title>Uchwała Nr XXXIV/255/2008</dc:title>
</cp:coreProperties>
</file>