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25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sprzedaży w formie bezprzetargowej nieruchomości oznaczonych</w:t>
      </w:r>
    </w:p>
    <w:p>
      <w:pPr>
        <w:pStyle w:val="Normal"/>
        <w:jc w:val="center"/>
        <w:rPr/>
      </w:pPr>
      <w:r>
        <w:rPr>
          <w:b/>
        </w:rPr>
        <w:t>nr geod. 2/13 i 2/17 o łącznej powierzchni  1676 m</w:t>
      </w:r>
      <w:r>
        <w:rPr>
          <w:b/>
          <w:vertAlign w:val="superscript"/>
        </w:rPr>
        <w:t>2</w:t>
      </w:r>
      <w:r>
        <w:rPr>
          <w:b/>
        </w:rPr>
        <w:t>, położonych</w:t>
      </w:r>
      <w:r>
        <w:rPr>
          <w:b/>
          <w:vertAlign w:val="superscript"/>
        </w:rPr>
        <w:t xml:space="preserve"> </w:t>
      </w:r>
      <w:r>
        <w:rPr>
          <w:b/>
        </w:rPr>
        <w:t>w obrę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 Mikołaj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2  ustawy z dnia 21 sierpnia 1997 roku o gospodarce nieruchomościami /j.t. Dz. U. Nr 261 poz. 2603 z 2004 r. z późn. zm./ </w:t>
      </w:r>
      <w:r>
        <w:rPr>
          <w:b/>
        </w:rPr>
        <w:t xml:space="preserve">Rada Miejska w Mikołajkach  </w:t>
      </w:r>
      <w:r>
        <w:rPr/>
        <w:t>uchwala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yraża się zgodę na sprzedaż w formie bezprzetargowej  nieruchomości oznaczonych numerami geod. 2/13 i 2/17 o łącznej powierzchni 1676 m</w:t>
      </w:r>
      <w:r>
        <w:rPr>
          <w:vertAlign w:val="superscript"/>
        </w:rPr>
        <w:t>2</w:t>
      </w:r>
      <w:r>
        <w:rPr/>
        <w:t>, położonych w obrębie miasta Mikołajki, zabudowanych budynkiem mieszkalno-pensjonatowym na rzecz ich użytkownika wieczystego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3:00Z</dcterms:created>
  <dc:creator>monika</dc:creator>
  <dc:description/>
  <dc:language>en-US</dc:language>
  <cp:lastModifiedBy>matkom</cp:lastModifiedBy>
  <cp:lastPrinted>2008-12-08T09:38:00Z</cp:lastPrinted>
  <dcterms:modified xsi:type="dcterms:W3CDTF">2009-01-23T09:23:00Z</dcterms:modified>
  <cp:revision>2</cp:revision>
  <dc:subject/>
  <dc:title>Uchwała Nr XXXIV/251/2008</dc:title>
</cp:coreProperties>
</file>