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250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 grudni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ie: Strategii Rozwoju Społeczno – Gospodarczego Gminy Mikołajki </w:t>
      </w:r>
    </w:p>
    <w:p>
      <w:pPr>
        <w:pStyle w:val="TextBody"/>
        <w:rPr/>
      </w:pPr>
      <w:r>
        <w:rPr/>
        <w:t>na lata 2008 –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oku o samorządzie gminnym (Dz. U. z 2001r., Nr 142, poz. 1591 z późn. zm.) Rada Miejska w Mikołajkach uchwala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1. Uchwala się Strategię Rozwoju Społeczno – Gospodarczego Gminy Mikołajki na lata 2008 – 2020,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Nr XIII/30/2004 Rady Miejskiej w Mikołajkach z dnia 29 kwiet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Przewodniczący Rady Miejskiej</w:t>
      </w:r>
    </w:p>
    <w:p>
      <w:pPr>
        <w:pStyle w:val="Normal"/>
        <w:ind w:firstLine="5760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7:00Z</dcterms:created>
  <dc:creator>monika</dc:creator>
  <dc:description/>
  <dc:language>en-US</dc:language>
  <cp:lastModifiedBy>matkom</cp:lastModifiedBy>
  <cp:lastPrinted>2008-12-08T07:32:00Z</cp:lastPrinted>
  <dcterms:modified xsi:type="dcterms:W3CDTF">2009-01-19T11:37:00Z</dcterms:modified>
  <cp:revision>2</cp:revision>
  <dc:subject/>
  <dc:title>Projekt</dc:title>
</cp:coreProperties>
</file>