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XIV/249/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 dnia 1 grudnia 2008 roku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 wyrażenia zgody na zawarcie  porozumienia dotyczącego przystąpienia do realizacji projektu pod nazwą  „Program budowy ekologicznych mini przystani żeglarskich wraz z systemami odbioru i segregacji odpadów na wybranych obszarach regionu warmińsko – mazurski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1 ustawy z dnia 8 marca 1990r. o samorządzie gminnym (Dz. U. z 2001r. Nr 142, poz. 1591, z 2002r. Nr 23, poz. 220, Nr 62, poz.558, Nr 113, poz. 984, Nr 153, poz. 1271, Nr214, poz. 1806, z 2003r. Nr 80,  poz. 717, Nr 162, poz. 1568, z 2004r. Nr 102, poz. 1055, Nr 116, poz. 1203 i Nr 167, poz. 1759, z 2005r. Nr 172, poz. 1441 i Nr 175, poz. 1457, z 2006r. Nr17, poz.128, Nr 181, poz. 1337, z 2007r. Nr48, poz. 327, Nr 138, poz.974 i Nr 173, poz. 1218, z 2008r. Nr 180, poz. 11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w Mikołajkach uchwala,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yraża się zgodę na zawarcie porozumienia dotyczącego przystąpienia do realizacji projektu indywidualnego pod nazwą  „Program budowy ekologicznych mini przystani żeglarskich wraz z systemami odbioru i segregacji odpadów na wybranych obszarach regionu warmińsko – mazurskiego”, przyjętego na  listę indywidualnych projektów kluczowych Regionalnego Programu Operacyjnego Warmia i Mazury na lata 2007-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Treść porozumienia stanowi załącznik do niniejszej uchwał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 Mikołaj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rzewodniczący Rady Miejskiej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ławomir Gaw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19:00Z</dcterms:created>
  <dc:creator>sekretariat</dc:creator>
  <dc:description/>
  <dc:language>en-US</dc:language>
  <cp:lastModifiedBy>matkom</cp:lastModifiedBy>
  <cp:lastPrinted>2008-12-08T07:30:00Z</cp:lastPrinted>
  <dcterms:modified xsi:type="dcterms:W3CDTF">2009-01-23T09:19:00Z</dcterms:modified>
  <cp:revision>2</cp:revision>
  <dc:subject/>
  <dc:title>Uchwała Nr</dc:title>
</cp:coreProperties>
</file>