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Uchwała Nr XXXIV/248/2008</w:t>
      </w:r>
    </w:p>
    <w:p>
      <w:pPr>
        <w:pStyle w:val="Heading2"/>
        <w:rPr/>
      </w:pPr>
      <w:r>
        <w:rPr/>
        <w:t>Rady Miejskiej w Mikołajkach</w:t>
      </w:r>
    </w:p>
    <w:p>
      <w:pPr>
        <w:pStyle w:val="TextBody"/>
        <w:rPr>
          <w:b w:val="false"/>
          <w:b w:val="false"/>
          <w:bCs w:val="false"/>
        </w:rPr>
      </w:pPr>
      <w:r>
        <w:rPr>
          <w:sz w:val="28"/>
        </w:rPr>
        <w:t>z dnia 1 grudnia 2008 ro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w sprawie przystąpienia Gminy Mikołajki do spółki pod firmą Zakład Gospodarki Odpadami Komunalnymi z siedzibą w Olsztynie przy ul. Lubelskiej 43d.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Na podstawie art. 18 ust. 2 pkt. 9 lit. f i g ustawy z dnia 8 marca 1990 roku o samorządzie gminnym (Dz. U. z 2001r. Nr 142 poz. 1591, z 2002r. Nr 23 poz. 220 Nr 62, poz. 558 Nr 113, poz. 984, Nr 153 poz. 1271, Nr 214 poz 1806, z 2003r. Nr 80 poz. 717, Nr 162 poz. 1568, z 2004r. Nr 102 poz. 1055, Nr 116 poz 1203, z 2005r. Nr 172 poz. 1441, Nr 175 poz. 1457, z 2006r. Nr 17 poz. 128, Nr 181 poz. 1337, z 2007r. Nr 48 poz. 327, Nr 138 poz. 974, Nr 173 poz. 1218) Rada Miejska w Mikołajkach uchwala,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raża się zgodę na przystąpienie Gminy Mikołajki do spółki pod firmą Zakład Gospodarki Odpadami Komunalnymi z siedzibą w Olsztynie przy ul. Lubelskiej 43d, wpisanej do Krajowego Rejestru Sądowego pod numerem 97877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raża się zgodę na wniesienie i objęcie przez Gminę Mikołajki 2136 (dwóch tysięcy stu trzydziestu sześciu) udziałów o wartości 500 zł. każdy, łącznie o wartości 1.068.000,00 złotych z tym, że wniesienie udziałów nastąpi na następujących zasadach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2 (dwóch) udziałów o łącznej wartości 1.000,00 zł. (słownie: jeden tysiąc złotych) w dniu przystąpienia Gminy Mikołajki do spółki lecz nie później niż do dnia 20.12.2008r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ozostałe udziały Gmina Mikołajki wnosić będzie w latach 2009 – 2012 zgodnie z przyjętym harmonogramem wpłat udziałów. Pierwsza wpłata może nastąpić w terminie 30 dni od dnia ogłoszenia listy projektów indywidualnych w formie ogłoszenia w Dzienniku Urzędowym Rzeczypospolitej Polskiej Monitor Polski przez Ministra Rozwoju Regionalnego, w której umieszczony zostanie projekt „System zagospodarowania odpadów komunalnych w Olsztynie. Budowa Zakładu Unieszkodliwiania Odpadów”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działy będą wnoszone w latach 2009 – 2012, w ciągu 60 dni od dnia przyjęcia przez Radę Miejską w Mikołajkach uchwały zatwierdzającej budżet na dany rok kalendarzow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both"/>
        <w:rPr/>
      </w:pPr>
      <w:r>
        <w:rPr/>
        <w:t>Wykonanie uchwały powierza się Burmistrzowi Miasta Mikołajk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  <w:t>Przewodniczący Rady Miejskiej</w:t>
      </w:r>
    </w:p>
    <w:p>
      <w:pPr>
        <w:pStyle w:val="Normal"/>
        <w:ind w:firstLine="5580"/>
        <w:rPr/>
      </w:pPr>
      <w:r>
        <w:rPr/>
        <w:t>Sławomir Gawl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09:18:00Z</dcterms:created>
  <dc:creator>monika</dc:creator>
  <dc:description/>
  <dc:language>en-US</dc:language>
  <cp:lastModifiedBy>matkom</cp:lastModifiedBy>
  <cp:lastPrinted>2008-12-08T07:36:00Z</cp:lastPrinted>
  <dcterms:modified xsi:type="dcterms:W3CDTF">2009-01-23T09:18:00Z</dcterms:modified>
  <cp:revision>2</cp:revision>
  <dc:subject/>
  <dc:title>Projekt „D”</dc:title>
</cp:coreProperties>
</file>