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I/237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z dnia 5 listopada 2008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miany załącznika graficznego do uchwały Nr XXX/218/2008 Rady Miejskiej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 Mikołajkach z dnia 29 sierpnia 2008r. w sprawie przystąpienia do sporządzenia miejscowego planu zagospodarowania przestrzennego obejmującego części gruntów obrębu Sady, gm. Mikołajk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Na podstawie art. 18 ust. 2 pkt. 5 ustawy z dnia 8 marca 1990 roku o samorządzie gminnym  /j.t.  Dz. U. Nr 142 poz. 1591 z 2001 r. z późn. zm./ oraz art. 14 ust. 1 i 2 ustawy z dnia 27 marca 2003 roku o planowaniu i zagospodarowaniu przestrzennym /j.t. Dz. U. z  2003 r. Nr 80, poz. 717 ze zm./ Rada Miejska w Mikołajkach  uchwala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Zmienia się powierzchnię przeznaczoną do opracowania miejscowego planu zagospodarowania przestrzennego obejmującego część gruntów obrębu Sady, gm. Mikołajki oznaczoną na załączniku graficznym  do uchwały Nr XXX/218/2008 Rady Miejskiej w Mikołajkach z dnia 29 sierpnia 2008 roku w sprawie przystąpienia do sporządzenia miejscowego planu zagospodarowania przestrzennego części gruntów obrębu Sady, gm. Mikołaj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5664" w:hanging="0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2:00Z</dcterms:created>
  <dc:creator>monika</dc:creator>
  <dc:description/>
  <dc:language>en-US</dc:language>
  <cp:lastModifiedBy>matkom</cp:lastModifiedBy>
  <cp:lastPrinted>2008-11-06T11:59:00Z</cp:lastPrinted>
  <dcterms:modified xsi:type="dcterms:W3CDTF">2008-12-01T11:12:00Z</dcterms:modified>
  <cp:revision>2</cp:revision>
  <dc:subject/>
  <dc:title>Uchwała Nr XXXIII/237/2008</dc:title>
</cp:coreProperties>
</file>