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chwała Nr XXXIII/235/2008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5 listopada 200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: przystąpienia do sporządzenia zmiany w miejscowym planie zagospodarowania przestrzennego dla terenów usług rekreacji i sportu położonych w obrębie Prawdowo Gmina Mikołajki uchwalonym uchwałą Nr XXVIII/195/2008 Rady Miejskiej w Mikołajkach z dnia 9 maja 2008r.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 w:val="18"/>
        </w:rPr>
        <w:t xml:space="preserve">Na podstawie art. 18 ust. 2 pkt. 5 ustawy z dnia 8 marca 1990 roku o samorządzie gminnym / j.t. Dz. U. z 2001r. Nr  142, poz. 1591 z późn. zm./ oraz art. 27 i art. 14 ust. 1 ustawy z dnia 27 marca 2003 roku o planowaniu i zagospodarowaniu przestrzennym / t.j. Dz. U. z 2003r. Nr 80, poz. 717 z późn. zm. / </w:t>
      </w:r>
      <w:r>
        <w:rPr>
          <w:rFonts w:cs="Arial" w:ascii="Arial" w:hAnsi="Arial"/>
          <w:bCs/>
          <w:sz w:val="18"/>
        </w:rPr>
        <w:t xml:space="preserve">Rada Miejska w Mikołajkach </w:t>
      </w:r>
      <w:r>
        <w:rPr>
          <w:rFonts w:cs="Arial" w:ascii="Arial" w:hAnsi="Arial"/>
          <w:sz w:val="18"/>
        </w:rPr>
        <w:t>uchwal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co następuje: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Przystępuje się do wprowadzenia zmian w miejscowym planie zagospodarowania przestrzennego  dla terenów usług rekreacji i sportu położonych w obrębie Prawdowo Gmina Mikołajki uchwalonym uchwałą Nr XXVIII/195/2008  Rady Miejskiej w Mikołajkach z dnia 9 maja 2008r. opublikowaną w Dzienniku Urzędowym Województwa Warmińsko-mazurskiego Nr 75, poz. 1443 z dnia 13 maja 2008r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 xml:space="preserve">Integralną częścią niniejszej uchwały jest załącznik graficzny nr 1 sporządzony w skali 1:5000, przedstawiający granice obszaru objętego planem.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Uchwała wchodzi w życie z dniem podjęcia.</w:t>
      </w:r>
    </w:p>
    <w:p>
      <w:pPr>
        <w:pStyle w:val="Normal"/>
        <w:ind w:firstLine="6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firstLine="6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ławomir Gawlińsk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32:00Z</dcterms:created>
  <dc:creator>monika</dc:creator>
  <dc:description/>
  <dc:language>en-US</dc:language>
  <cp:lastModifiedBy>monika</cp:lastModifiedBy>
  <cp:lastPrinted>2008-12-05T14:49:00Z</cp:lastPrinted>
  <dcterms:modified xsi:type="dcterms:W3CDTF">2008-12-05T13:49:00Z</dcterms:modified>
  <cp:revision>4</cp:revision>
  <dc:subject/>
  <dc:title>Uchwała Nr XXXIII/235/2008 </dc:title>
</cp:coreProperties>
</file>