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UCHWAŁA Nr XXXIII/234/2008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ady Miejskiej w Mikołajk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z dnia 5 listopada 2008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w sprawie uchwalenia „ Programu Aktywności Lokalnej” - </w:t>
      </w:r>
      <w:r>
        <w:rPr>
          <w:b/>
          <w:bCs/>
        </w:rPr>
        <w:t>lokalny program integracji społecznej i zawodowej klientów Miejsko- Gminnego  Ośrodka Pomocy Społecznej w Mikołajkach na 200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Na podstawie art. 18 ust. 2 pkt. 15 Ustawy z dnia 8 marca 1990 r. o samorządzie gminnym (Dz.U. Z 2001 r. nr 142, poz 1591  z późniejszymi zmianami) oraz art. 17 ust. 1 pkt. 1 i art. 110 ust. 10 Ustawy z dnia 12 marca 2004 r. o pomocy społecznej ( Dz.U. z 2004 r. nr 64, poz. 593 z późniejszymi  zmianami),  </w:t>
      </w:r>
      <w:r>
        <w:rPr>
          <w:b/>
          <w:bCs/>
        </w:rPr>
        <w:t>Rada Miejska w Mikołajkach</w:t>
      </w:r>
      <w:r>
        <w:rPr/>
        <w:t xml:space="preserve"> uchwala co następuje: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   § 1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la się „ Program Aktywności Lokalnej dla Gminy Mikołajki – lokalny program integracji społecznej i zawodowej klientów  Miejsko- Gminnego Ośrodka Pomocy Społecznej w Mikołajkach na 2008r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>Sławomir 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wdrażaniem Programu Operacyjnego Kapitał Ludzki na l. 2007 – 2013 w ramach Priorytetu VII „Rynek pracy otwarty dla wszystkich oraz promocja integracji społecznej”, m.in. ośrodki pomocy społecznej mają możliwość pozyskiwania środków Unii Europejskiej w ramach Europejskiego Funduszu Społecznego na realizację zadań publicznych, w ramach projektów systemowych.</w:t>
      </w:r>
    </w:p>
    <w:p>
      <w:pPr>
        <w:pStyle w:val="Normal"/>
        <w:jc w:val="both"/>
        <w:rPr/>
      </w:pPr>
      <w:r>
        <w:rPr/>
        <w:t>Celem działań w projektach systemowych jest ułatwienie dostępu do rynku pracy osobom zagrożonym wykluczeniem społecznym, co powinno prowadzić do zmiany ich statusu społeczno-zawodowego. W konsekwencji, osoby te powinny opuścić sferę pomocy społecznej.</w:t>
      </w:r>
    </w:p>
    <w:p>
      <w:pPr>
        <w:pStyle w:val="Normal"/>
        <w:jc w:val="both"/>
        <w:rPr/>
      </w:pPr>
      <w:r>
        <w:rPr/>
        <w:t>Zgodnie z „Zasadami przygotowania , realizacji i rozliczania projektów systemowych ośrodków pomocy społecznej i powiatowych centrów pomocy rodzinie w ramach Programu Operacyjnego Kapitał Ludzki 2007 – 2013” z dnia 25 lutego 2008 r. , opracowanymi przez Ministerstwo Rozwoju Regionalnego, jednym z narzędzi realizacji projektów systemowych jest PROGRAM AKTYWNOŚCI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 xml:space="preserve">Program Aktywności Lokalnej dla Gminy Mikołajki na 2008 r.” uzupełnia i jednocześnie aktualizuje  „ </w:t>
      </w:r>
      <w:r>
        <w:rPr>
          <w:bCs/>
        </w:rPr>
        <w:t>Strategię rozwiązywania problemów</w:t>
      </w:r>
      <w:r>
        <w:rPr/>
        <w:t xml:space="preserve"> </w:t>
      </w:r>
      <w:r>
        <w:rPr>
          <w:bCs/>
        </w:rPr>
        <w:t>społecznych Gminy Mikołajki na lata 2006-2013</w:t>
      </w:r>
      <w:r>
        <w:rPr>
          <w:b/>
          <w:bCs/>
        </w:rPr>
        <w:t xml:space="preserve">”. , </w:t>
      </w:r>
      <w:r>
        <w:rPr>
          <w:bCs/>
        </w:rPr>
        <w:t>a jego cele i działania</w:t>
      </w:r>
      <w:r>
        <w:rPr>
          <w:b/>
          <w:bCs/>
        </w:rPr>
        <w:t xml:space="preserve"> </w:t>
      </w:r>
      <w:r>
        <w:rPr/>
        <w:t>zgodne są z założeniami ogólnopolskich dokumentów strategicznych, takich ja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ustawa z dnia 12 marca 2004r. O pomocy społecznej</w:t>
      </w:r>
      <w:r>
        <w:rPr/>
        <w:t xml:space="preserve"> (art.3 pkt.2), „ Zadaniem pomocy społecznej jest zapobieganie sytuacjom, o których mowa w art.2 ust.1, przez podejmowanie działań zmierzających do życiowego usamodzielnienia osób i rodzin oraz ich integracji ze środowiskiem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Narodowa Strategia Rozwoju na lata 2007-20013 </w:t>
      </w:r>
      <w:r>
        <w:rPr/>
        <w:t xml:space="preserve">-”Promowanie i motywowanie do pracy społecznej na rzecz integracji swego środowiska, pomocy osobom zagrożonym  ubóstwem i wykluczeniem społecznym oraz samopomocy.” (str.64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Strategia Polityki Społecznej na lata 2007-2013 </w:t>
      </w:r>
      <w:r>
        <w:rPr/>
        <w:t xml:space="preserve">- „ Celami strategii Polityki Społecznej rządu w latach 2007-2013 jest zbudowanie zintegrowanego systemu polityki państwa prowadzącej do ułatwienia wszystkim obywatelom równego dostępu do praw społecznych, poprawy warunków powstawania i funkcjonowania rodzin oraz wsparcia grup zagrożonych wykluczeniem społecznym przy zapewnieniu demokratycznego współuczestnictwa obywateli.” (str.21)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Program Operacyjny Kapitał Ludzki na lata 2007-2013</w:t>
      </w:r>
      <w:r>
        <w:rPr/>
        <w:t xml:space="preserve"> -” Jednym z założonych celów strategicznych jest zmniejszenie obszarów wykluczenia społecznego, podniesienie aktywności zawodowej oraz zdolności do zatrudnienia osób bezrobotnych i biernych zawodowo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rzyjęte założenia  w w/w ogólnopolskich dokumentach oraz w gminnym Programie Aktywności Lokalnej zakładają realizacje działań służących rozwojowi społeczno-gospodarczemu gminy, przy jednoczesnej integracji społeczności na poziomie lokalnym, powiązanych z szeregiem działań, służących ograniczaniu sfery wykluczenia społecznego. Program Aktywności Lokalnej eksponuje także znaczenie kapitału ludzkiego, czyli umiejętności , potencjału i zasobów wiedzy każdego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ogramu Aktywności Lokalnej dla Gminy Mikołajki powinna stać się lokalnym, długofalowym  forum współpracy i partnerstwa samorządu lokalnego z innymi organizacjami / instytucjami wokół istotnych dla gminy problemów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cie do realizacji przez Radę Miejską Mikołajek Programu Aktywności Lokalnej Gminy Mikołajki na 2008 r. jest jednym z warunków pozyskania przez Miejsko-Gminny Ośrodek Pomocy Społecznej w Mikołajkach środków finansowych na jego wdroż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kolejnych latach, metodyka realizacji Programu Aktywności Lokalnej zostanie zweryfikowana m.in. w oparciu o doświadczenia wdrażania Programu w 2008 r. i szczegółowo opisana w kompleksowym Programie Aktywności Lokalnej na lata 2009-201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0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9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3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0"/>
      <w:szCs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sz w:val="20"/>
      <w:szCs w:val="22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0"/>
      <w:szCs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0:00Z</dcterms:created>
  <dc:creator>monika</dc:creator>
  <dc:description/>
  <dc:language>en-US</dc:language>
  <cp:lastModifiedBy>matkom</cp:lastModifiedBy>
  <cp:lastPrinted>2008-11-06T14:21:00Z</cp:lastPrinted>
  <dcterms:modified xsi:type="dcterms:W3CDTF">2008-12-01T11:00:00Z</dcterms:modified>
  <cp:revision>2</cp:revision>
  <dc:subject/>
  <dc:title>UCHWAŁA Nr XXXIII/232/2008</dc:title>
</cp:coreProperties>
</file>