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7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marc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załącznika graficznego do uchwały Nr XVII/121/20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Rady Miejskiej w Mikołajkach z dnia 6 listopada 2007r. 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sprawie przystąpienia do sporządzenia miejscowego planu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zagospodarowania przestrzennego obejmującego części gruntów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obrębu Jora Wielka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4 ustawy z dnia 27 marca 2003 roku o planowaniu i zagospodarowaniu przestrzennym /j.t. Dz. U. z  2003 r. Nr 80, poz. 717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Zmienia się powierzchnię przeznaczoną do opracowania miejscowego planu zagospodarowania przestrzennego obejmującego część gruntów obrębu Jora Wielka tj. część działek o nr geod. 3251 i 3250/5, oznaczoną na załączniku graficznym  do uchwały Nr XVII/121/2007 Rady Miejskiej w Mikołajkach z dnia 6 listopada 2007 roku w sprawie przystąpienia do sporządzenia miejscowego planu zagospodarowania przestrzennego części gruntów obrębu Jora Wielka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3:00Z</dcterms:created>
  <dc:creator>monika</dc:creator>
  <dc:description/>
  <dc:language>en-US</dc:language>
  <cp:lastModifiedBy>***</cp:lastModifiedBy>
  <dcterms:modified xsi:type="dcterms:W3CDTF">2008-04-10T08:23:00Z</dcterms:modified>
  <cp:revision>2</cp:revision>
  <dc:subject/>
  <dc:title>Uchwała Nr XXV/178/2008</dc:title>
</cp:coreProperties>
</file>