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V/17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sprzedaży w formie przetargu nieruchomości o nr geod.  349/71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i 349/65 o łącznej pow. 552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, położonych w obrębie Miast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Mikołajki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15 ustawy z dnia 8 marca 1990 roku o samorządzie gminnym  /j.t.  Dz. U. Nr 142 poz. 1591 z 2001 r. z późn. zm./ oraz art. 37 ust. 1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§ </w:t>
      </w:r>
      <w:r>
        <w:rPr>
          <w:sz w:val="28"/>
        </w:rPr>
        <w:t>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sprzedaż w formie przetargu nieruchomości niezabudowanych, położonych w obrębie miasta Mikołajki przy ul. Ptasiej, oznaczonych nr geod.: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działka o nr geod.  349/71 o pow. 0,0451 ha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działka o nr geod. 349/65 o pow. 0,0101 ha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1:00Z</dcterms:created>
  <dc:creator>monika</dc:creator>
  <dc:description/>
  <dc:language>en-US</dc:language>
  <cp:lastModifiedBy>***</cp:lastModifiedBy>
  <cp:lastPrinted>2008-04-03T10:43:00Z</cp:lastPrinted>
  <dcterms:modified xsi:type="dcterms:W3CDTF">2008-04-10T08:21:00Z</dcterms:modified>
  <cp:revision>2</cp:revision>
  <dc:subject/>
  <dc:title>Uchwała Nr XXV/177/2008</dc:title>
</cp:coreProperties>
</file>