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7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438/2 o pow. 51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obrębie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ikołaj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niezabudowanej oznaczonej nr geod. 438/2 o pow. 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miasta Mikołajki przy ul. Kajki z przeznaczeniem na polepszenie warunków zagospodarowania nieruchomości przyległej ozn. nr geod. 437/1 i 436/2. 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8:00Z</dcterms:created>
  <dc:creator>monika</dc:creator>
  <dc:description/>
  <dc:language>en-US</dc:language>
  <cp:lastModifiedBy>***</cp:lastModifiedBy>
  <cp:lastPrinted>2008-04-03T10:55:00Z</cp:lastPrinted>
  <dcterms:modified xsi:type="dcterms:W3CDTF">2008-04-10T08:18:00Z</dcterms:modified>
  <cp:revision>2</cp:revision>
  <dc:subject/>
  <dc:title>Uchwała Nr XXV/176/2008</dc:title>
</cp:coreProperties>
</file>