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V/17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sprzedaży w formie bezprzetargowej nieruchomości oznaczonej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nr geod. 466/21 o pow. 398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, położonej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 xml:space="preserve">w obrębie miast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Mikołajki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3 ust. 1, art. 37 ust. 2 pkt. 6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Normal"/>
        <w:jc w:val="center"/>
        <w:rPr/>
      </w:pPr>
      <w:r>
        <w:rPr>
          <w:b/>
          <w:sz w:val="28"/>
        </w:rPr>
        <w:t xml:space="preserve">§ 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Wyraża się zgodę na sprzedaż w formie bezprzetargowej nieruchomości niezabudowanej oznaczonej nr geod. 466/21 o pow. 39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obrębie Miasta Mikołajki przy ul. Kajki z przeznaczeniem na polepszenie warunków zagospodarowania nieruchomości przyległej ozn. nr geod. 469.  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17:00Z</dcterms:created>
  <dc:creator>monika</dc:creator>
  <dc:description/>
  <dc:language>en-US</dc:language>
  <cp:lastModifiedBy>***</cp:lastModifiedBy>
  <cp:lastPrinted>2008-04-03T10:50:00Z</cp:lastPrinted>
  <dcterms:modified xsi:type="dcterms:W3CDTF">2008-04-10T08:17:00Z</dcterms:modified>
  <cp:revision>2</cp:revision>
  <dc:subject/>
  <dc:title>Uchwała Nr XXV/175/2008</dc:title>
</cp:coreProperties>
</file>