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V/17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nr geod. 199 o pow. 404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w Mikołajkach przy Placu Wolności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j.t.  Dz. U. Nr 142 poz. 1591 z 2001 r. z późn. zm./ oraz art. 13 ust. 1 i art. 34 ust. 1 pkt. 3 ustawy z dnia 21 sierpnia 1997 roku o gospodarce nieruchomościami    /j.t. Dz. U. Nr 261 poz. 2603 z 2004 r. z późn. zm.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bezprzetargowej lokalu mieszkalnego nr 5 o pow. użytkowej 46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budynku wielorodzinnym położonym przy Placu Wolności w Mikołajkach, na nieruchomości oznaczonej nr geod. 199  wraz z pomieszczeniami przynależnymi oraz udziałem w działce i częściach wspólnych budynku -  na rzecz najemcy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4:00Z</dcterms:created>
  <dc:creator>monika</dc:creator>
  <dc:description/>
  <dc:language>en-US</dc:language>
  <cp:lastModifiedBy>***</cp:lastModifiedBy>
  <cp:lastPrinted>2008-04-03T11:03:00Z</cp:lastPrinted>
  <dcterms:modified xsi:type="dcterms:W3CDTF">2008-04-10T08:14:00Z</dcterms:modified>
  <cp:revision>2</cp:revision>
  <dc:subject/>
  <dc:title>Uchwała Nr XXV/173/2008</dc:title>
</cp:coreProperties>
</file>