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/17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: uchylenia uchwały Nr X/111/2001 Rady miejskiej w Mikołajkach z dnia 15 listopada 2001 roku w sprawie sprzedaży nieruchomości niezabudowanej oznaczonej nr geod. 445/18 o pow. 440 m</w:t>
      </w:r>
      <w:r>
        <w:rPr>
          <w:b/>
          <w:vertAlign w:val="superscript"/>
        </w:rPr>
        <w:t>2</w:t>
      </w:r>
      <w:r>
        <w:rPr>
          <w:b/>
        </w:rPr>
        <w:t>, położonej w obrębie m.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j.t.  Dz. U. Nr 142 poz. 1591 z 2001 r. z późn. zm./ oraz art. 13 ust. 1 ustawy z dnia 21 sierpnia 1997 roku o gospodarce nieruchomościami /j.t. Dz. U. Nr 261 poz. 2603 z 2004 r. z późn. zm.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Traci moc uchwała nr X/111/2001 Rady Miejskiej w Mikołajkach z dnia 15 listopada 2001 roku w sprawie sprzedaży nieruchomości niezabudowanej oznaczonej nr geod. 445/18 o pow. 44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. Mikołajki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3:00Z</dcterms:created>
  <dc:creator>monika</dc:creator>
  <dc:description/>
  <dc:language>en-US</dc:language>
  <cp:lastModifiedBy>***</cp:lastModifiedBy>
  <cp:lastPrinted>2008-04-03T11:17:00Z</cp:lastPrinted>
  <dcterms:modified xsi:type="dcterms:W3CDTF">2008-04-10T08:13:00Z</dcterms:modified>
  <cp:revision>2</cp:revision>
  <dc:subject/>
  <dc:title>Uchwała Nr XXV/172/2008</dc:title>
</cp:coreProperties>
</file>