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18"/>
        </w:rPr>
      </w:pPr>
      <w:r>
        <w:rPr>
          <w:sz w:val="18"/>
        </w:rPr>
        <w:t>UCHWAŁA Nr XXV/170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Mikołajka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20"/>
        </w:rPr>
        <w:t>z dnia 28 marca 2008 r</w:t>
      </w:r>
      <w:r>
        <w:rPr>
          <w:rFonts w:eastAsia="Arial" w:cs="Arial" w:ascii="Arial" w:hAnsi="Arial"/>
          <w:sz w:val="18"/>
          <w:szCs w:val="20"/>
        </w:rPr>
        <w:t>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>w sprawie zasad wynajmowania lokali wchodzących w skład mieszkaniowego zasobu Miasta i Gminy Mikołajki.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before="0" w:after="240"/>
        <w:ind w:firstLine="360"/>
        <w:jc w:val="both"/>
        <w:rPr/>
      </w:pPr>
      <w:r>
        <w:rPr>
          <w:rFonts w:eastAsia="Arial" w:cs="Arial" w:ascii="Arial" w:hAnsi="Arial"/>
          <w:sz w:val="18"/>
          <w:szCs w:val="20"/>
        </w:rPr>
        <w:t>Na podstawie art. 18 ust. 2 pkt 15 ustawy z dnia 8 marca 1990 r. o samorządzie gminnym (Dz. U. z 2001 r. Nr 142, poz. 1591, z 2002 r. Nr 23, poz. 220, Nr 62, poz. 558, Nr 113, poz. 984, Nr 153, poz. 1271 i Nr 214, poz. 1806, z 2003 r. Nr 80, poz. 717 i Nr 162, poz. 1569, z 2004 r. Nr 102, poz. 1055, Nr 116, poz. 1203 i Nr 167, poz. 1759, z 2005 r. Nr 172, poz. 1441, Nr 175, poz. 1457, z 2006 r. Nr 17, poz. 128, Nr 181 poz. 1337, z 2007 r. Nr 48, poz. 327) oraz art. 21 ust. 1 pkt 2 i ust. 3 ustawy z dnia 21 czerwca 2001 r. o ochronie praw lokatorów, mieszkaniowym zasobie gminy i o zmianie Kodeksu cywilnego (Dz. U. Nr 31, poz. 266 z 2005 r. zmiana: Dz. U. Nr 69, poz. 626, Dz. U. z 2006 r. Nr 86 poz. 602, Nr 94, poz. 657, Nr 167, poz. 1193, Nr 249, poz. 1833) Rada Miejska w Mikołajkach uchwala, co następuje: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>§</w:t>
      </w:r>
      <w:r>
        <w:rPr>
          <w:rFonts w:eastAsia="Arial"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b/>
          <w:bCs/>
          <w:sz w:val="18"/>
          <w:szCs w:val="20"/>
        </w:rPr>
        <w:t>1.</w:t>
      </w:r>
      <w:r>
        <w:rPr>
          <w:rFonts w:eastAsia="Arial" w:cs="Arial" w:ascii="Arial" w:hAnsi="Arial"/>
          <w:sz w:val="18"/>
          <w:szCs w:val="20"/>
        </w:rPr>
        <w:t> Uchwała określa zasady wynajmowania lokali wchodzących w skład mieszkaniowego zasobu Miasta i Gminy Mikołajki, w tym lokali socjalnych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>§</w:t>
      </w:r>
      <w:r>
        <w:rPr>
          <w:rFonts w:eastAsia="Arial"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b/>
          <w:bCs/>
          <w:sz w:val="18"/>
          <w:szCs w:val="20"/>
        </w:rPr>
        <w:t>2.</w:t>
      </w:r>
      <w:r>
        <w:rPr>
          <w:rFonts w:eastAsia="Arial" w:cs="Arial" w:ascii="Arial" w:hAnsi="Arial"/>
          <w:sz w:val="18"/>
          <w:szCs w:val="20"/>
        </w:rPr>
        <w:t> 1. Ustala się wysokość dochodu gospodarstwa domowego uzasadniająca oddanie w najem lokalu na czas nieoznaczony i lokalu socjalnego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xtBodyIndent"/>
        <w:rPr/>
      </w:pPr>
      <w:r>
        <w:rPr/>
        <w:t>1) lokale stanowiące mieszkaniowy zasób gminy mogą być wynajmowane na czas nieoznaczony osobom będącym w trudnych warunkach mieszkaniowych jeśli średni dochód miesięczny w rodzinie z ostatnich 6 miesięcy poprzedzających datę złożenia wniosku o najem lokalu na jednego członka rodziny nie przekracz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320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a)</w:t>
        <w:tab/>
        <w:t>dla gospodarstw wieloosobowych 75% kwoty najniższej emerytur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320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320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b)</w:t>
        <w:tab/>
        <w:t>dla gospodarstw jednoosobowych 100% kwoty najniższej emerytury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TextBodyIndent"/>
        <w:rPr/>
      </w:pPr>
      <w:r>
        <w:rPr/>
        <w:t>2) lokale socjalne mogą być wynajmowane osobom jeżeli średni miesięczny dochód na jednego członka gospodarstwa domowego w ostatnich trzech miesiącach poprzedzających datę złożenia wniosku o najem lokalu nie przekracz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320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a)</w:t>
        <w:tab/>
        <w:t>dla gospodarstw wieloosobowych 50% kwoty najniższej emerytur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320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b)</w:t>
        <w:tab/>
        <w:t>dla gospodarstw jednoosobowych 75% kwoty najniższej emerytury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2. Za dochód uważa się dochód określony w art. 3 ust. 3 ustawy z dnia 21 czerwca 2001 r. o dodatkach mieszkaniowych (Dz. U. Nr 71, poz. 734 z późn. zm.)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>§</w:t>
      </w:r>
      <w:r>
        <w:rPr>
          <w:rFonts w:eastAsia="Arial"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b/>
          <w:bCs/>
          <w:sz w:val="18"/>
          <w:szCs w:val="20"/>
        </w:rPr>
        <w:t>3.</w:t>
      </w:r>
      <w:r>
        <w:rPr>
          <w:rFonts w:eastAsia="Arial" w:cs="Arial" w:ascii="Arial" w:hAnsi="Arial"/>
          <w:sz w:val="18"/>
          <w:szCs w:val="20"/>
        </w:rPr>
        <w:t> 1. Lokale stanowiące mieszkaniowy zasób gminy mogą być wynajmowane osobom, któr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/>
      </w:pPr>
      <w:r>
        <w:rPr>
          <w:rFonts w:eastAsia="Arial" w:cs="Arial" w:ascii="Arial" w:hAnsi="Arial"/>
          <w:sz w:val="18"/>
          <w:szCs w:val="20"/>
        </w:rPr>
        <w:t>1) znajdują się w trudnych warunkach mieszkaniowych tj. zamieszkują w pomieszczeniach nie nadających się na pobyt stały ludzi lub w lokalach, w których na 1 członka gospodarstwa domowego przypada mniej niż 5 m</w:t>
      </w:r>
      <w:r>
        <w:rPr>
          <w:rFonts w:eastAsia="Arial" w:cs="Arial" w:ascii="Arial" w:hAnsi="Arial"/>
          <w:position w:val="6"/>
          <w:sz w:val="18"/>
          <w:szCs w:val="20"/>
        </w:rPr>
        <w:t>2</w:t>
      </w:r>
      <w:r>
        <w:rPr>
          <w:rFonts w:eastAsia="Arial" w:cs="Arial" w:ascii="Arial" w:hAnsi="Arial"/>
          <w:sz w:val="18"/>
          <w:szCs w:val="20"/>
        </w:rPr>
        <w:t xml:space="preserve"> ogólnej powierzchni pokoi w gospodarstwach domowych wieloosobowych, a w przypadku jednoosobowego gospodarstwa domowego 10 m</w:t>
      </w:r>
      <w:r>
        <w:rPr>
          <w:rFonts w:eastAsia="Arial" w:cs="Arial" w:ascii="Arial" w:hAnsi="Arial"/>
          <w:position w:val="6"/>
          <w:sz w:val="18"/>
          <w:szCs w:val="20"/>
        </w:rPr>
        <w:t>2</w:t>
      </w:r>
      <w:r>
        <w:rPr>
          <w:rFonts w:eastAsia="Arial" w:cs="Arial" w:ascii="Arial" w:hAnsi="Arial"/>
          <w:sz w:val="18"/>
          <w:szCs w:val="20"/>
        </w:rPr>
        <w:t>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TextBodyIndent"/>
        <w:rPr/>
      </w:pPr>
      <w:r>
        <w:rPr/>
        <w:t>2) nie posiadają tytułu prawnego do innego lokalu mieszkalnego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>§</w:t>
      </w:r>
      <w:r>
        <w:rPr>
          <w:rFonts w:eastAsia="Arial"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b/>
          <w:bCs/>
          <w:sz w:val="18"/>
          <w:szCs w:val="20"/>
        </w:rPr>
        <w:t>4.</w:t>
      </w:r>
      <w:r>
        <w:rPr>
          <w:rFonts w:eastAsia="Arial" w:cs="Arial" w:ascii="Arial" w:hAnsi="Arial"/>
          <w:sz w:val="18"/>
          <w:szCs w:val="20"/>
        </w:rPr>
        <w:t> W wyjątkowych sytuacjach podyktowanych uzasadnionym interesem Gminy, Burmistrz Miasta po zaopiniowaniu przez Społeczną Komisję Mieszkaniową może zawrzeć umowę najmu na lokal mieszkalny z osobą nie spełniającą warunków, o których mowa § 2 ust. 1 pkt 1 i § 3 ust. 1, pkt 1 i 2, m. in. ze względu na potrzeby kadrowe (lekarz, nauczyciel itp.)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>§</w:t>
      </w:r>
      <w:r>
        <w:rPr>
          <w:rFonts w:eastAsia="Arial"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b/>
          <w:bCs/>
          <w:sz w:val="18"/>
          <w:szCs w:val="20"/>
        </w:rPr>
        <w:t>5.</w:t>
      </w:r>
      <w:r>
        <w:rPr>
          <w:rFonts w:eastAsia="Arial" w:cs="Arial" w:ascii="Arial" w:hAnsi="Arial"/>
          <w:sz w:val="18"/>
          <w:szCs w:val="20"/>
        </w:rPr>
        <w:t> 1. Pierwszeństwo do wynajęcia lokalu na czas nieoznaczony przysługuje osobom zamieszkującym i posiadającym stałe zameldowanie na terenie miasta i gminy Mikołajki przez okres co najmniej 5 lat, któr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TextBodyIndent"/>
        <w:rPr/>
      </w:pPr>
      <w:r>
        <w:rPr/>
        <w:t>1) spełniają łącznie warunki dochodowe określone w § 2 ust. 1 pkt 1 i mieszkaniowe określone w § 3 ust. 1 pkt 1 i 2, a któr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320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a)</w:t>
        <w:tab/>
        <w:t>nie zbyły lub nie przekazały lokalu lub budynk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320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b)</w:t>
        <w:tab/>
        <w:t>nie dokonały dobrowolnej zamiany warunków mieszkaniowych na gorsz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320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c)</w:t>
        <w:tab/>
        <w:t>nie dopuściły z własnej winy do dewastacji lokalu mieszkalnego lub budynk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TextBodyIndent"/>
        <w:rPr/>
      </w:pPr>
      <w:r>
        <w:rPr/>
        <w:t>2) niezależnie od postanowień zawartych w pkt 1, pierwszeństwo zawarcia umowy najmu lokalu na czas nieoznaczony przysługuje osobom któr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500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320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a)</w:t>
        <w:tab/>
        <w:t>podlegają wykwaterowaniu z budynku przeznaczonego do rozbiórki lub remont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320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b)</w:t>
        <w:tab/>
        <w:t>utraciły mieszkanie na skutek klęski żywiołowej, katastrofy lub pożar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500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eastAsia="Arial" w:cs="Arial" w:ascii="Arial" w:hAnsi="Arial"/>
          <w:sz w:val="18"/>
          <w:szCs w:val="20"/>
        </w:rPr>
        <w:t>c)</w:t>
        <w:tab/>
        <w:t>w wyniku orzeczenia sądowego przysługuje prawo do lokalu zamienn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d)</w:t>
        <w:tab/>
        <w:t>są inwalidami, którzy ze względu na konieczność poruszania się na wózku inwalidzkim ubiegają się o zamianę zajmowanego mieszkania na inne, dostosowane do ich potrzeb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2. Przy ustalaniu pierwszeństwa, o którym mowa w ust. 1 pkt 1 uwzględnia się okres ubiegania o lokal mieszkalny z zasobów mieszkaniowych gmi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>§</w:t>
      </w:r>
      <w:r>
        <w:rPr>
          <w:rFonts w:eastAsia="Arial"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b/>
          <w:bCs/>
          <w:sz w:val="18"/>
          <w:szCs w:val="20"/>
        </w:rPr>
        <w:t>6.</w:t>
      </w:r>
      <w:r>
        <w:rPr>
          <w:rFonts w:eastAsia="Arial" w:cs="Arial" w:ascii="Arial" w:hAnsi="Arial"/>
          <w:sz w:val="18"/>
          <w:szCs w:val="20"/>
        </w:rPr>
        <w:t> 1. Pierwszeństwo wynajęcia lokalu socjalnego przysługuje osobom, które spełniają minimum jeden z warunków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TextBodyIndent"/>
        <w:rPr/>
      </w:pPr>
      <w:r>
        <w:rPr/>
        <w:t xml:space="preserve">1) nie mają zaspokojonych potrzeb mieszkaniowych, zamieszkują na terenie gminy Mikołajki co najmniej od 5 lat i ich średni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dochód miesięczny nie przekracza dochodu ustalonego w § 2 ust. 1 pkt 2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2) nabyły prawo do takiego lokalu na podstawie orzeczenia sądowego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3) utraciły mieszkanie na skutek klęski żywiołowej, katastrofy lub pożaru,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2. Umowy najmu lokali socjalnych mogą być zawierane na okres 2 lat z możliwością ich przedłużenia na następny okres, jeżeli lokator znajduje się w sytuacji uzasadniającej zawarcie takiej umow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>§</w:t>
      </w:r>
      <w:r>
        <w:rPr>
          <w:rFonts w:eastAsia="Arial"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b/>
          <w:bCs/>
          <w:sz w:val="18"/>
          <w:szCs w:val="20"/>
        </w:rPr>
        <w:t>7.</w:t>
      </w:r>
      <w:r>
        <w:rPr>
          <w:rFonts w:eastAsia="Arial" w:cs="Arial" w:ascii="Arial" w:hAnsi="Arial"/>
          <w:sz w:val="18"/>
          <w:szCs w:val="20"/>
        </w:rPr>
        <w:t> 1. Lokatorzy lokali mieszkalnych pozostających w zasobach gminy mogą dokonywać zamiany zajmowanych przez siebie lokali, jak również tych lokali na lokale w innych zasobach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2. Zamiana lokali mieszkalnych wymaga zgody właścicieli tych lokali, która powinna być udzielona, gdy jest uzasadniona ze względu na słuszny interes, a w szczególności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/>
      </w:pPr>
      <w:r>
        <w:rPr>
          <w:rFonts w:eastAsia="Arial" w:cs="Arial" w:ascii="Arial" w:hAnsi="Arial"/>
          <w:sz w:val="18"/>
          <w:szCs w:val="20"/>
        </w:rPr>
        <w:t>1) nadmiernego zagęszczenia lokalu (poniżej 5 m</w:t>
      </w:r>
      <w:r>
        <w:rPr>
          <w:rFonts w:eastAsia="Arial" w:cs="Arial" w:ascii="Arial" w:hAnsi="Arial"/>
          <w:position w:val="6"/>
          <w:sz w:val="18"/>
          <w:szCs w:val="20"/>
        </w:rPr>
        <w:t>2</w:t>
      </w:r>
      <w:r>
        <w:rPr>
          <w:rFonts w:eastAsia="Arial" w:cs="Arial" w:ascii="Arial" w:hAnsi="Arial"/>
          <w:sz w:val="18"/>
          <w:szCs w:val="20"/>
        </w:rPr>
        <w:t xml:space="preserve"> na 1 osobę powierzchni pokoi)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2) możliwość uzyskania w drodze zamiany mieszkania w pobliżu miejsca pracy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3) powstania warunków rodzinnych uzasadniających zmianę miejsca zamieszkania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TextBodyIndent"/>
        <w:rPr/>
      </w:pPr>
      <w:r>
        <w:rPr/>
        <w:t>4) względów zdrowotnych uzasadniających konieczność zamieszkania w innym lokalu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3. Odmowa udzielenia zgody na zamianę lokalu może nastąpić w przypadku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1) gdyby zamiana spowodowała naruszenie obowiązujących przepisów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2) pogorszenia warunków mieszkaniowych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TextBodyIndent"/>
        <w:rPr/>
      </w:pPr>
      <w:r>
        <w:rPr/>
        <w:t>3) kiedy lokal znajduje się w budynku przeznaczonym do rozbiórki lub remontu połączonego z wykwaterowaniem zamieszkałych w nim rodzin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4. Między osobami wynajmującymi lokale z zasobu gminy zamiana może nastąpić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1) za porozumieniem najemców lokali po uzyskaniu zgody właściciela;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5. Nowemu lokatorowi przysługują wszystkie prawa jakie posiadał dotychczasowy lokator tego lokalu przed zamianą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>§</w:t>
      </w:r>
      <w:r>
        <w:rPr>
          <w:rFonts w:eastAsia="Arial"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b/>
          <w:bCs/>
          <w:sz w:val="18"/>
          <w:szCs w:val="20"/>
        </w:rPr>
        <w:t>8.</w:t>
      </w:r>
      <w:r>
        <w:rPr>
          <w:rFonts w:eastAsia="Arial" w:cs="Arial" w:ascii="Arial" w:hAnsi="Arial"/>
          <w:sz w:val="18"/>
          <w:szCs w:val="20"/>
        </w:rPr>
        <w:t> 1. Postępowanie w sprawie o najem lokalu na czas nieoznaczony i lokalu socjalnego wszczyna się na wniosek osoby zainteresowanej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2. Wniosek o najem lokalu powinien zawierać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1) opis sytuacji mieszkaniowej i życiowej uzasadniającej ubieganie się o lokal mieszkalny z zasobów gminy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TextBodyIndent"/>
        <w:rPr/>
      </w:pPr>
      <w:r>
        <w:rPr/>
        <w:t>2) dokumenty potwierdzające dochody na poziomie kwalifikującym do uzyskania lokalu mieszkalnego na czas nieoznaczony lub lokalu socjalnego,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ind w:left="465" w:hanging="408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ab/>
      </w:r>
    </w:p>
    <w:p>
      <w:pPr>
        <w:pStyle w:val="Tekstpodstawowywcity3"/>
        <w:rPr/>
      </w:pPr>
      <w:r>
        <w:rPr/>
        <w:t>3) inne dokumenty mogące mieć znaczenie przy rozpatrywaniu wniosku (np. orzeczenie o stopniu niepełnosprawności, orzeczenie sądowe, itp.)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3. Rozpatrywanie wniosków i kwalifikowanie osób do wynajmu lokali na czas nieoznaczony i o najem lokali socjalnych odbywać się będzie przy współudziale Społecznej Komisji Mieszkaniowej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4. Społeczną Komisję Mieszkaniową , której zadaniem jest kontrola społeczna nad gospodarką mieszkaniową powołuje, określając jej skład osobowy  Burmistrz Miasta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5. Komisja wyraża swoją opinię wskazując spośród osób ubiegających sie o najem lokali te osoby, które z uwagi na trudne warunki mieszkaniowe lub inne ważne względy społeczne powinny otrzymać lokal w pierwszej kolejności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1)Opinię Społecznej Komisji Mieszkaniowej odnotowuje sie w protokole z posiedzenia komisji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6. Ustalając listę osób uprawnionych do najmu lokali kwalifikuje się wnioski dokonując w razie wątpliwości wizji lokali u wnioskodawców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7. W oparciu o dokonaną kwalifikację ustala się listę osób, którym przyznano prawo najmu 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8. Wnioskodawcy , którzy  w wyniku dokonanej kwalifikacji otrzymali negatywną opinię z uwagi na nie spełnienie warunków zostaną poinformowani o odmowie zawarcia umowy najmu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9. Lista osób którym przyznano prawo najmu podlega okresowej weryfikacji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10. Lista o której mowa w pkt 7 ustalona będzie według kolejności przyznawania prawa najmu lokalu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11. Wnioski o umieszczenie na liście przyjmowane są w Urzędzie Miasta i Gminy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 xml:space="preserve">12. W oparciu o opinię Komisji, Burmistrz podejmuje ostateczną decyzje o przydziale. 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13. Osoby, które dwukrotnie odmówiły podpisania umowy najmu lokalu podlegają skreśleniu z listy, o której mowa w ust. 7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>§</w:t>
      </w:r>
      <w:r>
        <w:rPr>
          <w:rFonts w:eastAsia="Arial"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b/>
          <w:bCs/>
          <w:sz w:val="18"/>
          <w:szCs w:val="20"/>
        </w:rPr>
        <w:t>9.</w:t>
      </w:r>
      <w:r>
        <w:rPr>
          <w:rFonts w:eastAsia="Arial" w:cs="Arial" w:ascii="Arial" w:hAnsi="Arial"/>
          <w:sz w:val="18"/>
          <w:szCs w:val="20"/>
        </w:rPr>
        <w:t> 1. Po opuszczeniu lokalu przez dotychczasowego najemcę, w stosunek najmu wchodzą: małżonek nie będący współnajemcą lokalu, dzieci najemcy i jego współmałżonka, inne osoby, wobec których najemca był obowiązany do świadczeń alimentacyjnych, oraz osoba, która pozostawała faktycznie we wspólnym pożyciu z najemcą, chyba, że najemca zamieszkał w lokalu/domu, znajdującym się w tej samej lub pobliskiej miejscowości, stanowiącym jego własność, bądź uzyskanym na podstawie umowy najmu, a jego powierzchnia mieszkalna wynosi minimum 5 m</w:t>
      </w:r>
      <w:r>
        <w:rPr>
          <w:rFonts w:eastAsia="Arial" w:cs="Arial" w:ascii="Arial" w:hAnsi="Arial"/>
          <w:position w:val="6"/>
          <w:sz w:val="18"/>
          <w:szCs w:val="20"/>
        </w:rPr>
        <w:t>2</w:t>
      </w:r>
      <w:r>
        <w:rPr>
          <w:rFonts w:eastAsia="Arial" w:cs="Arial" w:ascii="Arial" w:hAnsi="Arial"/>
          <w:sz w:val="18"/>
          <w:szCs w:val="20"/>
        </w:rPr>
        <w:t xml:space="preserve"> na osobę. Osoba pozostająca może wstąpić w stosunek najmu pod warunkiem, że nie posiada tytułu prawnego do innego lokalu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2. W razie śmierci najemcy lokalu mieszkalnego w stosunek najmu wstępują osoby wymienione w pkt 1, jeżeli stale zamieszkiwały z najemcą w tym lokalu do chwili jego śmierci.</w:t>
      </w:r>
    </w:p>
    <w:p>
      <w:pPr>
        <w:pStyle w:val="Normal"/>
        <w:autoSpaceDE w:val="false"/>
        <w:ind w:firstLine="431"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Tekstpodstawowywcity2"/>
        <w:rPr/>
      </w:pPr>
      <w:r>
        <w:rPr/>
        <w:t>3. Osobom nie wymienionym w pkt 1, które pozostały w lokalu po śmierci najemcy przysługuje prawo do lokalu socjalnego, chyba, że są to osoby będące pod władzą rodzicielską, które winny zamieszkać w mieszkaniu swoich opiekunów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>§</w:t>
      </w:r>
      <w:r>
        <w:rPr>
          <w:rFonts w:eastAsia="Arial"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b/>
          <w:bCs/>
          <w:sz w:val="18"/>
          <w:szCs w:val="20"/>
        </w:rPr>
        <w:t>10.</w:t>
      </w:r>
      <w:r>
        <w:rPr>
          <w:rFonts w:eastAsia="Arial" w:cs="Arial" w:ascii="Arial" w:hAnsi="Arial"/>
          <w:sz w:val="18"/>
          <w:szCs w:val="20"/>
        </w:rPr>
        <w:t> Najem lokali mieszkalnych o powierzchni użytkowej powyżej 80 m</w:t>
      </w:r>
      <w:r>
        <w:rPr>
          <w:rFonts w:eastAsia="Arial" w:cs="Arial" w:ascii="Arial" w:hAnsi="Arial"/>
          <w:position w:val="6"/>
          <w:sz w:val="18"/>
          <w:szCs w:val="20"/>
        </w:rPr>
        <w:t>2</w:t>
      </w:r>
      <w:r>
        <w:rPr>
          <w:rFonts w:eastAsia="Arial" w:cs="Arial" w:ascii="Arial" w:hAnsi="Arial"/>
          <w:sz w:val="18"/>
          <w:szCs w:val="20"/>
        </w:rPr>
        <w:t xml:space="preserve"> odbywać się będzie za zapłatę czynszu wolnego ustalonego w drodze przetargu na stawkę czynszu najmu, po zaspokojeniu potrzeb rodzin wielodzietnych ujętych na liście osób uprawnionych do wynajęcia lokalu komunalnego na czas nieoznaczony z wyłączeniem lokali, które zostały wynajęte na podstawie § 4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>§</w:t>
      </w:r>
      <w:r>
        <w:rPr>
          <w:rFonts w:eastAsia="Arial"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b/>
          <w:bCs/>
          <w:sz w:val="18"/>
          <w:szCs w:val="20"/>
        </w:rPr>
        <w:t>11.</w:t>
      </w:r>
      <w:r>
        <w:rPr>
          <w:rFonts w:eastAsia="Arial" w:cs="Arial" w:ascii="Arial" w:hAnsi="Arial"/>
          <w:sz w:val="18"/>
          <w:szCs w:val="20"/>
        </w:rPr>
        <w:t> Wykonanie uchwały powierza się Burmistrzowi Miasta Mikołajki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>§</w:t>
      </w:r>
      <w:r>
        <w:rPr>
          <w:rFonts w:eastAsia="Arial"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b/>
          <w:bCs/>
          <w:sz w:val="18"/>
          <w:szCs w:val="20"/>
        </w:rPr>
        <w:t>12.</w:t>
      </w:r>
      <w:r>
        <w:rPr>
          <w:rFonts w:eastAsia="Arial" w:cs="Arial" w:ascii="Arial" w:hAnsi="Arial"/>
          <w:sz w:val="18"/>
          <w:szCs w:val="20"/>
        </w:rPr>
        <w:t> Traci moc uchwała Nr V/66/2003 Rady Miejskiej w Mikołajkach z dnia 28 kwietnia  2003 r. w sprawie zasad wynajmowania lokali wchodzących w skład mieszkaniowego zasobu Gminy Mikołajki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>§</w:t>
      </w:r>
      <w:r>
        <w:rPr>
          <w:rFonts w:eastAsia="Arial"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b/>
          <w:bCs/>
          <w:sz w:val="18"/>
          <w:szCs w:val="20"/>
        </w:rPr>
        <w:t>13.</w:t>
      </w:r>
      <w:r>
        <w:rPr>
          <w:rFonts w:eastAsia="Arial" w:cs="Arial" w:ascii="Arial" w:hAnsi="Arial"/>
          <w:sz w:val="18"/>
          <w:szCs w:val="20"/>
        </w:rPr>
        <w:t> Uchwała wchodzi w życie po upływie 14 dni od dnia ogłoszenia w Dzienniku Urzędowym Województwa Warmińsko-Mazurskiego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firstLine="6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Gawliński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08" w:leader="none"/>
      </w:tabs>
      <w:autoSpaceDE w:val="false"/>
      <w:ind w:left="408" w:hanging="228"/>
      <w:jc w:val="both"/>
    </w:pPr>
    <w:rPr>
      <w:rFonts w:ascii="Arial" w:hAnsi="Arial" w:eastAsia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firstLine="180"/>
      <w:jc w:val="both"/>
    </w:pPr>
    <w:rPr>
      <w:rFonts w:ascii="Arial" w:hAnsi="Arial" w:eastAsia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65" w:leader="none"/>
      </w:tabs>
      <w:autoSpaceDE w:val="false"/>
      <w:ind w:left="465" w:hanging="285"/>
      <w:jc w:val="both"/>
    </w:pPr>
    <w:rPr>
      <w:rFonts w:ascii="Arial" w:hAnsi="Arial" w:eastAsia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9:00Z</dcterms:created>
  <dc:creator>monika</dc:creator>
  <dc:description/>
  <dc:language>en-US</dc:language>
  <cp:lastModifiedBy>***</cp:lastModifiedBy>
  <cp:lastPrinted>2008-04-04T13:07:00Z</cp:lastPrinted>
  <dcterms:modified xsi:type="dcterms:W3CDTF">2008-04-10T08:09:00Z</dcterms:modified>
  <cp:revision>2</cp:revision>
  <dc:subject/>
  <dc:title>UCHWAŁA Nr XXV/170/2008</dc:title>
</cp:coreProperties>
</file>