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169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ejskiej w Mikołajk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marc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w sprawie oddania w trwały zarząd nieruchomości zabudowa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Na podstawie art. 18 ust.2 pkt.9 lit. a ustawy z dnia 8 marca 1990 roku o samorządzie gminnym / tekst jednolity z 2001 r. Dz. U.  Nr 142, poz. 1591 z póżn. zm/ oraz art 13 ust.1  ustawy z dnia 21 sierpnia 1997 r. o gospodarce nieruchomościami  /jednolity tekst z 2004 r. Dz.U. Nr 261, poz 2603 ze zm., w tym z 2007 r. Dz.U 173, poz.1218/        Rada Miejska  w Mikołajka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zeznacza się do oddania w trwały zarząd na czas nieoznaczon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Zespołowi Oświatowemu w Mikołajkach nieruchomość oznaczoną  nr 348/41 o pow. 4,3470 ha zabudowaną budynkiem Szkoły Podstawowej, Gimazjum, oraz Przedszkola.</w:t>
      </w:r>
    </w:p>
    <w:p>
      <w:pPr>
        <w:pStyle w:val="Normal"/>
        <w:ind w:left="720" w:hanging="0"/>
        <w:jc w:val="both"/>
        <w:rPr/>
      </w:pPr>
      <w:r>
        <w:rPr/>
        <w:t>-  Zespołowi Szkół w Baranowie nieruchomości oznaczone nr. 73/1 i 73/2  o pow. 2,4600 ha zabudowane budynkiem szkoły.</w:t>
      </w:r>
    </w:p>
    <w:p>
      <w:pPr>
        <w:pStyle w:val="Normal"/>
        <w:ind w:left="720" w:hanging="0"/>
        <w:jc w:val="both"/>
        <w:rPr/>
      </w:pPr>
      <w:r>
        <w:rPr/>
        <w:t xml:space="preserve">-  Szkole Podstawowej w Olszewie nieruchomość oznaczoną nr 80 o pow. 0,6200 ha </w:t>
      </w:r>
    </w:p>
    <w:p>
      <w:pPr>
        <w:pStyle w:val="Normal"/>
        <w:ind w:left="720" w:hanging="0"/>
        <w:jc w:val="both"/>
        <w:rPr/>
      </w:pPr>
      <w:r>
        <w:rPr/>
        <w:t>zabudowaną budynkiem szkoły.</w:t>
      </w:r>
    </w:p>
    <w:p>
      <w:pPr>
        <w:pStyle w:val="Normal"/>
        <w:ind w:left="720" w:hanging="0"/>
        <w:jc w:val="both"/>
        <w:rPr/>
      </w:pPr>
      <w:r>
        <w:rPr/>
        <w:t>- Szkole Podstawowej w Woźnicach nieruchomość oznaczoną nr 58 o pow. 0,8300 ha zabudowaną budynkiem szkoły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Mikołaj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 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5" w:right="10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8:00Z</dcterms:created>
  <dc:creator>monika</dc:creator>
  <dc:description/>
  <dc:language>en-US</dc:language>
  <cp:lastModifiedBy>***</cp:lastModifiedBy>
  <cp:lastPrinted>2008-04-03T12:08:00Z</cp:lastPrinted>
  <dcterms:modified xsi:type="dcterms:W3CDTF">2008-04-10T08:08:00Z</dcterms:modified>
  <cp:revision>2</cp:revision>
  <dc:subject/>
  <dc:title>Uchwała Nr XXV/169/2008</dc:title>
</cp:coreProperties>
</file>