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V/168/2008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8 marca 2008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w sprawie szczegółowych zasad i trybu przyznawania wyróżnień i nagród, rodzajów wyróżnień oraz wysokości nagród pieniężnych przyznawanych zawodnikom reprezentującym Gminę Mikołajki, którzy osiągnęli wysokie wyniki sportowe we współzawodnictwie międzynarodowym lub krajowym oraz ich trenero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8"/>
        </w:rPr>
        <w:t>Na podstawie art. 7 ust. 1 pkt 10, art. 18 ust. 2 pkt. 15 ustawy z dnia 8 marca 1990 roku o samorządzie gminnym ( Dz. U. z 2001 r. Nr 142, poz. 1591 z późn. zm.)</w:t>
      </w:r>
      <w:r>
        <w:rPr>
          <w:rFonts w:cs="Arial" w:ascii="Arial" w:hAnsi="Arial"/>
          <w:sz w:val="18"/>
        </w:rPr>
        <w:t>, art. 37 ust.1 pkt 2 i ust. 4 ustawy z dnia 29 lipca 2005 r. o sporcie kwalifikowanym (Dz.U. Nr 155, poz. 1298, z późn. zm. ) oraz art. 28 ustawy z dnia 18 stycznia 1996 r. o kulturze fizycznej (Dz.U. z 2001 r. Nr 81, poz. 889 z późn. zm.) Rada Miejska w Mikołajkach  uchwala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Szczegółowe zasady i tryb przyznawania wyróżnień i nagród, rodzaje wyróżnień oraz wysokość nagród pieniężnych przyznawanych zawodnikom reprezentującym Gminę Mikołajki, którzy osiągnęli wysokie wyniki sportowe we współzawodnictwie międzynarodowym lub krajowym oraz ich trenerom – określa </w:t>
      </w:r>
      <w:hyperlink r:id="rId2">
        <w:r>
          <w:rPr>
            <w:rStyle w:val="InternetLink"/>
            <w:rFonts w:cs="Arial" w:ascii="Arial" w:hAnsi="Arial"/>
            <w:sz w:val="18"/>
          </w:rPr>
          <w:t xml:space="preserve">załącznik nr 1 </w:t>
        </w:r>
      </w:hyperlink>
      <w:r>
        <w:rPr>
          <w:rFonts w:cs="Arial" w:ascii="Arial" w:hAnsi="Arial"/>
          <w:sz w:val="18"/>
        </w:rPr>
        <w:t xml:space="preserve">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podlega ogłoszeniu w Dzienniku Urzędowym woj. Warmińsko - Mazurskiego i wchodzi w życie po upływie 14 dni od dnia ogł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6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ewodniczący Rady Miejskiej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6300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Sławomir Gawliński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" w:hAnsi="TimesNewRoman" w:cs="TimesNewRoman"/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imesNewRoman" w:hAnsi="TimesNewRoman" w:cs="TimesNew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_168_08_zal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1:00Z</dcterms:created>
  <dc:creator>umig</dc:creator>
  <dc:description/>
  <dc:language>en-US</dc:language>
  <cp:lastModifiedBy>***</cp:lastModifiedBy>
  <cp:lastPrinted>2008-04-04T13:08:00Z</cp:lastPrinted>
  <dcterms:modified xsi:type="dcterms:W3CDTF">2008-04-10T08:33:00Z</dcterms:modified>
  <cp:revision>3</cp:revision>
  <dc:subject/>
  <dc:title>Uchwała Nr IX/168/07</dc:title>
</cp:coreProperties>
</file>