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164/2008</w:t>
      </w:r>
    </w:p>
    <w:p>
      <w:pPr>
        <w:pStyle w:val="Heading2"/>
        <w:jc w:val="center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w sprawie:</w:t>
      </w:r>
      <w:r>
        <w:rPr/>
        <w:t xml:space="preserve"> przyjęcia sprawozdania z realizacji  Gminnego programu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filaktyki i Rozwiązywania Problemów Alkoholowych za rok 2007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 18 ust.2 pkt.15 ustawy z dnia 08 marca 1990r o samorządzie gminnym  / Dz. U. z  2001 r.  Nr 142,  poz. 1591,  z późn. zmianami/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ustawy z dnia 26 października 1982 r. o wychowaniu w trzeźwości i przeciwdziałaniu alkoholizmowi /j.t. z 2007 roku Dz. U. Nr 70, poz. 473, z późn. zmianami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Rada Miejska w Mikołajkach uchwala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yjąć sprawozdanie z realizacji  Gminnego Programu Profilaktyki i Rozwiązywania Problemów Alkoholowych  za rok 2007, zgodnie z </w:t>
      </w:r>
      <w:hyperlink r:id="rId2">
        <w:r>
          <w:rPr>
            <w:rStyle w:val="InternetLink"/>
            <w:sz w:val="24"/>
            <w:szCs w:val="24"/>
          </w:rPr>
          <w:t>załącznikiem nr 1</w:t>
        </w:r>
      </w:hyperlink>
      <w:r>
        <w:rPr>
          <w:sz w:val="24"/>
          <w:szCs w:val="24"/>
        </w:rPr>
        <w:t xml:space="preserve"> stanowiącym integralną część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 2.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_164_08_zal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5:00Z</dcterms:created>
  <dc:creator>Skrzypkowski</dc:creator>
  <dc:description/>
  <dc:language>en-US</dc:language>
  <cp:lastModifiedBy>***</cp:lastModifiedBy>
  <cp:lastPrinted>2008-04-03T12:46:00Z</cp:lastPrinted>
  <dcterms:modified xsi:type="dcterms:W3CDTF">2008-04-09T12:23:00Z</dcterms:modified>
  <cp:revision>3</cp:revision>
  <dc:subject/>
  <dc:title>                                               UCHWAŁA NR </dc:title>
</cp:coreProperties>
</file>