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163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8 mar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określenia górnych stawek opłat za usługi w zakresie odbierania odpadów komunalnych od właścicieli nieruchomości i w zakresie  opróżniania zbiorników bezodpływowych i transportu nieczystości ciekł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40 ust.1 i art. 41 ust.1 ustawy z dnia 8 marca 1990 roku o samorządzie gminnym (Dz.U. z 2001 r. Nr 142, poz.1591, z 2002 r. Nr 23, poz.220, Nr 63, poz. 558, Nr 113, poz.984, Nr 153, poz. 1271, Nr 214, poz.1806, z 2003r. Nr 80,  poz.717, Nr 162, poz. 1568 i z 2004 r. Nr 102, poz.1055, Nr 116, poz. 1203 oraz  z 2005 r. Nr 172, poz.1441) w związku z art.6 ust.2 oraz 4 i 4a ustawy z dnia 13 września 1996 roku o utrzymaniu czystości i porządku w gminach ( j.t. z 2005 r. Dz. U. Nr 236, poz.2008 ze zm.) Rada Miejska w Mikołajkach uchwala, co następuje 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Określa się górne stawki opłat ponoszonych przez właścicieli nieruchomości za usługi w zakresie usuwania i unieszkodliwiania odpadów komunalnych oraz opróżniania zbiorników bezodpływowych i transportu nieczystości ciekłych wykonywanych przez zakład będący gminną jednostką organizacyjną lub przedsiębiorcę posiadającego zezwolenie na prowadzenie takiej działalności w wysokośc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- za jednokrotne odebranie niesegregowanych odpadów komunalnych z jednego pojemnika </w:t>
      </w:r>
      <w:r>
        <w:rPr>
          <w:rFonts w:cs="Arial" w:ascii="Arial" w:hAnsi="Arial"/>
          <w:bCs/>
          <w:sz w:val="18"/>
        </w:rPr>
        <w:t>SM – 110  -   7,50 z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- koszt wywozu 1 m 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odpadów komunalnych niesegregowanych z pojemnika </w:t>
      </w:r>
      <w:r>
        <w:rPr>
          <w:rFonts w:cs="Arial" w:ascii="Arial" w:hAnsi="Arial"/>
          <w:bCs/>
          <w:sz w:val="18"/>
        </w:rPr>
        <w:t>SM – 110 – 68,18 z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2)  - za jednokrotne odebranie niesegregowanych odpadów komunalnych z jednego pojemnika </w:t>
      </w:r>
      <w:r>
        <w:rPr>
          <w:rFonts w:cs="Arial" w:ascii="Arial" w:hAnsi="Arial"/>
          <w:bCs/>
          <w:sz w:val="18"/>
        </w:rPr>
        <w:t>POK – 1,1 – 45,84 zł, POK – 2,2 – 91,67 z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koszt wywozu 1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 odpadów komunalnych niesegregowanych z pojemników </w:t>
      </w:r>
      <w:r>
        <w:rPr>
          <w:rFonts w:cs="Arial" w:ascii="Arial" w:hAnsi="Arial"/>
          <w:bCs/>
          <w:sz w:val="18"/>
        </w:rPr>
        <w:t>POK - 1,1 i  POK  - 2,2 – 41,67 zł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3) - za jednokrotne odebranie odpadów komunalnych  niesegregowanych z pojemnika </w:t>
      </w:r>
      <w:r>
        <w:rPr>
          <w:rFonts w:cs="Arial" w:ascii="Arial" w:hAnsi="Arial"/>
          <w:bCs/>
          <w:sz w:val="18"/>
        </w:rPr>
        <w:t>KP – 7 – 295,82 z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8"/>
        </w:rPr>
        <w:t>koszt wywozu 1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>odpadów komunalnych niesegregowanych z pojemni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KP – 7 42,26 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Określa się górne stawki opłat za usługi w zakresie opróżniania zbiorników bezodpływowych i transportu nieczystości ciekłych, w wysokości 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- 14,62 zł/m</w:t>
      </w:r>
      <w:r>
        <w:rPr>
          <w:rFonts w:cs="Arial" w:ascii="Arial" w:hAnsi="Arial"/>
          <w:bCs/>
          <w:sz w:val="18"/>
          <w:vertAlign w:val="superscript"/>
        </w:rPr>
        <w:t xml:space="preserve">3 </w:t>
      </w:r>
      <w:r>
        <w:rPr>
          <w:rFonts w:cs="Arial" w:ascii="Arial" w:hAnsi="Arial"/>
          <w:bCs/>
          <w:sz w:val="18"/>
        </w:rPr>
        <w:t>na terenie Mikołaj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- 17,40 zł/m</w:t>
      </w:r>
      <w:r>
        <w:rPr>
          <w:rFonts w:cs="Arial" w:ascii="Arial" w:hAnsi="Arial"/>
          <w:bCs/>
          <w:sz w:val="18"/>
          <w:vertAlign w:val="superscript"/>
        </w:rPr>
        <w:t>3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z miejscowości oddalonej od oczyszczalni ścieków  mniejszej niż 15 k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18"/>
        </w:rPr>
        <w:t>- 29,45 zł /m</w:t>
      </w:r>
      <w:r>
        <w:rPr>
          <w:rFonts w:cs="Arial" w:ascii="Arial" w:hAnsi="Arial"/>
          <w:bCs/>
          <w:sz w:val="18"/>
          <w:vertAlign w:val="superscript"/>
        </w:rPr>
        <w:t>3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z miejscowości oddalonej od oczyszczalni ścieków powyżej 15 k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Powyższe stawki zawierają należny podatek od towarów i usług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Odbiór odpadów zbieranych w sposób selektywny od odbiorców indywidualnych będzie odbywać się bezpłatnie. Szczegółowe zasady ustalone zostaną w umowie pomiędzy właścicielem nieruchomości a firma wywozow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 5.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 6.</w:t>
      </w:r>
      <w:r>
        <w:rPr>
          <w:rFonts w:cs="Arial" w:ascii="Arial" w:hAnsi="Arial"/>
          <w:sz w:val="18"/>
        </w:rPr>
        <w:t xml:space="preserve"> Tracą moc Uchwały Rady Miejskiej w Mikołajkach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VIII/42/2007 z dnia 26 marca 2007 roku w sprawie ustalenia górnych stawek w zakresie odbierania komunalnych od właścicieli nieruchomości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XIII/87/2007 z dnia 10 lipca 2007 roku zmieniająca uchwałę w sprawie ustalenia górnych stawek w zakresie odbierania odpadów komunalnych od właścicieli nieruchomości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 XIV/89/2007 z dnia 31 sierpnia 2007 roku w sprawie ustalenia górnych stawek opłat w zakresie opróżniania zbiorników bezodpływowych i transportu nieczystości ciekł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Uchwała wchodzi w życie po upływie 14 dni od daty ogłoszenia w Dzienniku Urzędowym Województwa Warmińsko- 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3:00Z</dcterms:created>
  <dc:creator>WANDA</dc:creator>
  <dc:description/>
  <dc:language>en-US</dc:language>
  <cp:lastModifiedBy>***</cp:lastModifiedBy>
  <cp:lastPrinted>2008-04-04T12:19:00Z</cp:lastPrinted>
  <dcterms:modified xsi:type="dcterms:W3CDTF">2008-04-09T12:13:00Z</dcterms:modified>
  <cp:revision>2</cp:revision>
  <dc:subject/>
  <dc:title>     </dc:title>
</cp:coreProperties>
</file>