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/161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marc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stawki najniższego wynagrodzenia zasadniczego w I kategorii zaszeregowania określonego w tabeli miesięcznych stawek wynagrodzenia zasadniczego i zaakceptowania wartości jednego punktu w złotych w gminnych jednostkach organiz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oku o samorządzie gminnym (j. t. Dz. U. z 2001 r. Nr 142, poz. 1561 z późniejszymi zmianami) w związku z § 2 pkt 2 i § 3 ust. 4 Rozporządzenia Rady Ministrów z dnia 2 sierpnia 2005 roku w sprawie zasad wynagradzania pracowników samorządowych zatrudnionych w jednostkach organizacyjnych jednostek samorządu terytorialnego (Dz. U. z 2005 r. N 146, poz. 1222 z późniejszymi zmianami) Rada Miejska w Mikołajkach </w:t>
      </w:r>
      <w:r>
        <w:rPr>
          <w:b/>
          <w:bCs/>
        </w:rPr>
        <w:t>uchwal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jniższe wynagrodzenie zasadnicze w I kategorii zaszeregowania określone w tabeli miesięcznych stawek wynagrodzenia zasadniczego w wysokości 750,00 zł. (słownie: siedemset pięć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kceptuje się wartość jednego punktu w wysokości 5,00 zł. dla pracowników Miejsko-Gminnego Ośrodka Pomocy Społecznej w Mikołaj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V/26/2001 Rady Miejskiej w Mikołajkach  z dnia 26 kwietnia 200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7:00Z</dcterms:created>
  <dc:creator>Iwona Alejster</dc:creator>
  <dc:description/>
  <dc:language>en-US</dc:language>
  <cp:lastModifiedBy>***</cp:lastModifiedBy>
  <cp:lastPrinted>2008-03-14T10:22:00Z</cp:lastPrinted>
  <dcterms:modified xsi:type="dcterms:W3CDTF">2008-04-09T11:47:00Z</dcterms:modified>
  <cp:revision>2</cp:revision>
  <dc:subject/>
  <dc:title>Uchwała Nr XXV/161/2008</dc:title>
</cp:coreProperties>
</file>