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VI/18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w sprawie: przyjęcia zamian do statutu Związku Gmin "Czyste Mazury" z siedzibą</w:t>
        <w:br/>
        <w:t>w Mrąg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 art. 64 i art. 67 ustawy z dnia 8 marca 1990 r. o samorządzie gminnym (tekst jednolity Dz. U z 2001 r. Nr 142, poz. 1591: z 2002 r Nr 23 poz.220: Nr 62 poz. 558, Nr 113, poz. 984: Nr 153, poz.1271; Nr 214, poz. 1860: z 2003 r. Nr 80, poz.717; </w:t>
        <w:br/>
        <w:t>Nr  162, poz. 1568; z 2004 r. Nr 102, poz.1055; Nr 116, poz.1230; z 2005 r. Nr 172,</w:t>
        <w:br/>
        <w:t>poz. 1441; Nr 175, poz. 1457; z 2006 r Nr 17 poz. 128, Nr 81, poz. 1337), w oparciu</w:t>
        <w:br/>
        <w:t>o uchwałę Nr 43/08 Zgromadzenia Związku Gmin "Czyste Mazury" z dnia 20.02.2008 r., Rada Miejska/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statucie Związku Gmin "Czyste Mazury" stanowiącym załącznik Nr 1 do uchwały Nr IX/124/2003 z dnia 8 grudnia 2003r., zmienionym uchwałą Nr XXXIX/296/2006 z dnia 4 sierpnia 2006r. oraz uchwałą Nr XVII/117/2007 z dnia 6 listopada 2007r.</w:t>
      </w:r>
      <w:r>
        <w:rPr>
          <w:b/>
        </w:rPr>
        <w:t xml:space="preserve">, </w:t>
      </w:r>
      <w:r>
        <w:rPr/>
        <w:t>przyjmuje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 § 2 ust. 1 litery a – o zastępuje się cyframi 1 – 16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§ 12 ust. 2 po wyrazach "zastępcy wójta" stawia się kropkę i skreśla się wyraz "radnemu"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kreśla się § 13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 § 17 ust. 3 skreśla się zdanie "</w:t>
      </w:r>
      <w:r>
        <w:rPr/>
        <w:t>Dla potrzeb ustalenia ¼ składu Zgromadzenia ma zastosowanie § 18 ust.2"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 </w:t>
      </w:r>
      <w:r>
        <w:rPr>
          <w:bCs/>
        </w:rPr>
        <w:t>§ 18 skreśla się ust. 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 </w:t>
      </w:r>
      <w:r>
        <w:rPr>
          <w:bCs/>
        </w:rPr>
        <w:t>§ 22 dodaje się ustęp 5 w brzmieniu "Zarząd może być odwołany przed upływem kadencji uchwałą Zgromadzenia"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 § 26 ust. 2, pkt d skreśla się wyrazy "</w:t>
      </w:r>
      <w:r>
        <w:rPr/>
        <w:t>oraz pozostałymi pracownikami tych jednostek"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Burmistrzowi Miasta Mikołaj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760"/>
        <w:jc w:val="both"/>
        <w:rPr>
          <w:bCs/>
        </w:rPr>
      </w:pPr>
      <w:r>
        <w:rPr>
          <w:bCs/>
        </w:rPr>
        <w:t>Przewodniczący Rady Miejskiej</w:t>
      </w:r>
    </w:p>
    <w:p>
      <w:pPr>
        <w:pStyle w:val="Normal"/>
        <w:ind w:firstLine="57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Sławomir Gawlińs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0:00Z</dcterms:created>
  <dc:creator>Użytkownik</dc:creator>
  <dc:description/>
  <dc:language>en-US</dc:language>
  <cp:lastModifiedBy>matkom</cp:lastModifiedBy>
  <cp:lastPrinted>2008-04-07T12:08:00Z</cp:lastPrinted>
  <dcterms:modified xsi:type="dcterms:W3CDTF">2008-06-17T07:30:00Z</dcterms:modified>
  <cp:revision>2</cp:revision>
  <dc:subject/>
  <dc:title>Uchwała Nr …………</dc:title>
</cp:coreProperties>
</file>