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9 o pow. 1104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w Mikołajkach przy ul. Okrężnej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2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Wyraża się zgodę na sprzedaż w formie bezprzetargowej nieruchomości zabudowanej budynkiem usługowo-mieszkalnym, oznaczonej nr geod. 49 o powierzchni 1104 m</w:t>
      </w:r>
      <w:r>
        <w:rPr>
          <w:sz w:val="24"/>
          <w:vertAlign w:val="superscript"/>
        </w:rPr>
        <w:t>2</w:t>
      </w:r>
      <w:r>
        <w:rPr>
          <w:sz w:val="24"/>
        </w:rPr>
        <w:t>, położonej w obrębie miasta Mikołajki przy ulicy Okrężnej na rzecz jej użytkownika wieczystego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>
          <w:sz w:val="28"/>
        </w:rPr>
      </w:pPr>
      <w:r>
        <w:rPr/>
        <w:t>Sławomir Gawliński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4:00Z</dcterms:created>
  <dc:creator>monika</dc:creator>
  <dc:description/>
  <dc:language>en-US</dc:language>
  <cp:lastModifiedBy>matkom</cp:lastModifiedBy>
  <dcterms:modified xsi:type="dcterms:W3CDTF">2008-06-17T08:14:00Z</dcterms:modified>
  <cp:revision>2</cp:revision>
  <dc:subject/>
  <dc:title>Uchwała Nr XXVII/192/2008</dc:title>
</cp:coreProperties>
</file>