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II/19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5/8 o pow. 306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w obrębie miasta Mikołajki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2 pkt. 6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nieruchomości niezabudowanej oznaczonej nr geod. 5/8 o pow. 3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brębie miasta Mikołajki przy ul. Mrągowskiej z przeznaczeniem na polepszenie warunków zagospodarowania nieruchomości przyległej ozn. nr geod. 4/2. 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8:00Z</dcterms:created>
  <dc:creator>monika</dc:creator>
  <dc:description/>
  <dc:language>en-US</dc:language>
  <cp:lastModifiedBy>matkom</cp:lastModifiedBy>
  <cp:lastPrinted>2008-04-30T13:10:00Z</cp:lastPrinted>
  <dcterms:modified xsi:type="dcterms:W3CDTF">2008-06-17T08:08:00Z</dcterms:modified>
  <cp:revision>2</cp:revision>
  <dc:subject/>
  <dc:title>Uchwała Nr XXVII/191/2008</dc:title>
</cp:coreProperties>
</file>