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190/200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 dnia 29 kwietnia 200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199 o pow. 404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w obrębie miasta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Mikołajk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</w:t>
      </w:r>
      <w:r>
        <w:rPr/>
        <w:t>uchwala</w:t>
      </w:r>
      <w:r>
        <w:rPr>
          <w:b/>
        </w:rPr>
        <w:t xml:space="preserve">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lokalu mieszkalnego nr 9 w budynku wielorodzinnym, położonym w Mikołajkach przy placu Wolności 14 na nieruchomości oznaczonej nr geod. 199 pow. 4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pomieszczeniami przynależnymi oraz udziałem w działce i częściach wspólnych budynku -  na rzecz głównego najemcy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7:00Z</dcterms:created>
  <dc:creator>User</dc:creator>
  <dc:description/>
  <dc:language>en-US</dc:language>
  <cp:lastModifiedBy>matkom</cp:lastModifiedBy>
  <cp:lastPrinted>2008-04-30T13:04:00Z</cp:lastPrinted>
  <dcterms:modified xsi:type="dcterms:W3CDTF">2008-06-17T08:07:00Z</dcterms:modified>
  <cp:revision>2</cp:revision>
  <dc:subject/>
  <dc:title>„Projekt”</dc:title>
</cp:coreProperties>
</file>